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jc w:val="left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75/2008</w:t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31 DE OUTUBRO DE 2008</w:t>
      </w:r>
    </w:p>
    <w:p>
      <w:pPr>
        <w:pStyle w:val="Normal"/>
        <w:ind w:left="2835" w:hanging="0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O Sr. ARI JOSE ZANATTA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ARI JOSE ZANATTA</w:t>
      </w:r>
      <w:r>
        <w:rPr>
          <w:rFonts w:cs="Garamond" w:ascii="Garamond" w:hAnsi="Garamond"/>
          <w:sz w:val="26"/>
        </w:rPr>
        <w:t>, brasileiro, casado, portador do RG nº 13/R-991.401 SSI/SC, CPF nº 422.707.669-20, residente e domiciliado à Rua das Videiras, nº 150, Jd. Alvorada, na cidade de Sorriso – MT, para exercer o cargo de Assistente Parlamentar II do vereador Sardi Antônio Trevisol, lotado no Quadro de Cargos de Livre Nomeação e Exoneração da Câmara Municipal de Sorriso, de acordo com a Resolução nº 003/2007, e suas alterações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 entra em vigor no dia 02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outu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1-03T11:57:00Z</dcterms:modified>
  <cp:revision>6</cp:revision>
  <dc:subject/>
  <dc:title/>
</cp:coreProperties>
</file>