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79/2008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28 DE NOVEMBR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EXONERA O</w:t>
      </w:r>
      <w:r>
        <w:rPr/>
        <w:t xml:space="preserve"> Sr. WAGNER ERGANG DA SILVA </w:t>
      </w:r>
      <w:r>
        <w:rPr>
          <w:bCs/>
        </w:rPr>
        <w:t>DA</w:t>
      </w:r>
      <w:r>
        <w:rPr/>
        <w:t xml:space="preserve"> FUNÇÃO DE ESTAGIÁRIO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WAGNER ERGANG DA SILVA</w:t>
      </w:r>
      <w:r>
        <w:rPr>
          <w:rFonts w:cs="Garamond" w:ascii="Garamond" w:hAnsi="Garamond"/>
          <w:sz w:val="26"/>
        </w:rPr>
        <w:t>, brasileiro, solteiro, portador do RG n.º 1251451-4 SSP/MT, CPF n.º 030.102.371-97, residente e domiciliada à Rua Vinicius de Moraes, nº 888, Bairro Nobre, Sorriso - MT, das funções definidas no “Acordo de Cooperação e Termo de Compromisso de Estágio”, entre a Câmara Municipal de Sorriso e a Escola Técnica Albert Sabin Ltda, pelo prazo determinado de 04/03/2008 a 31/12/2008, de acordo com a Portaria nº 018/2008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o dia 30 de nov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18/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8 de nov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cp:lastPrinted>2008-12-05T09:31:00Z</cp:lastPrinted>
  <dcterms:modified xsi:type="dcterms:W3CDTF">2008-12-05T12:33:00Z</dcterms:modified>
  <cp:revision>18</cp:revision>
  <dc:subject/>
  <dc:title/>
</cp:coreProperties>
</file>