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POSTA DE EMENDA A LEI ORGÂNICA DO MUNICÍPIO DE SORRISO/MT N° ..........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...........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EMEN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4"/>
          <w:szCs w:val="24"/>
        </w:rPr>
        <w:t xml:space="preserve">............................ e vereadores abaixo assinados, </w:t>
      </w:r>
      <w:r>
        <w:rPr>
          <w:sz w:val="24"/>
          <w:szCs w:val="24"/>
        </w:rPr>
        <w:t>com assento nesta Casa, com fulcro no art. 205 do Regimento Interno, encaminham para deliberação do Soberano Plenário, a seguinte Proposta de Emenda à Lei Orgânica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.............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............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 Esta Emenda a Lei Orgânica Municipal entra em vigor na data da sua promulg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0 de xxxxxxxxxxx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 DO VEREADO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artido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 DO VEREADO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artido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 DO VEREADO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arti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0 de xxxxxxxxx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 DO VEREADO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artido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 DO VEREADO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artido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 DO VEREADO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arti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2-06T13:26:00Z</dcterms:modified>
  <cp:revision>17</cp:revision>
  <dc:subject/>
  <dc:title/>
</cp:coreProperties>
</file>