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0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 xml:space="preserve">SÚMULA: EXONERA </w:t>
      </w:r>
      <w:r>
        <w:rPr/>
        <w:t xml:space="preserve">A Srta. MAJORLAINE DE OLIVEIRA ESCOBAR </w:t>
      </w:r>
      <w:r>
        <w:rPr>
          <w:bCs/>
        </w:rPr>
        <w:t>DA</w:t>
      </w:r>
      <w:r>
        <w:rPr/>
        <w:t xml:space="preserve"> FUNÇÃO DE ESTAGIÁRI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ita </w:t>
      </w:r>
      <w:r>
        <w:rPr>
          <w:rFonts w:cs="Garamond" w:ascii="Garamond" w:hAnsi="Garamond"/>
          <w:b/>
          <w:bCs/>
          <w:sz w:val="26"/>
        </w:rPr>
        <w:t>MAJORLAINE DE OLIVEIRA ESCOBAR</w:t>
      </w:r>
      <w:r>
        <w:rPr>
          <w:rFonts w:cs="Garamond" w:ascii="Garamond" w:hAnsi="Garamond"/>
          <w:sz w:val="26"/>
        </w:rPr>
        <w:t xml:space="preserve"> portadora do RG n.º 1328229-8 SSP/MT, CPF n.º 005.810.131-40, residente e domiciliada na Rua Peixoto de Azevedo, nº 511, Centro, Sorriso - MT, celebrado na data de 1º de julho de 2008, entre a Câmara Municipal de Sorriso e a FAIS – Faculdade de Sorriso, pelo prazo determinado de 01/07/2008 a 31/12/2008, de acordo com a Portaria nº 053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53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dcterms:modified xsi:type="dcterms:W3CDTF">2008-12-05T12:38:00Z</dcterms:modified>
  <cp:revision>17</cp:revision>
  <dc:subject/>
  <dc:title/>
</cp:coreProperties>
</file>