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4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1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Senhor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andra Felipet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e da Associação Brasileira de Odontologi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participar das atividades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cumprimentá-la cordialmente, convidamos Vossa Senhoria e em especial as mulheres desta entidade para participar dos eventos realizados por esta Casa Legislativa em homenagem ao</w:t>
      </w:r>
      <w:r>
        <w:rPr>
          <w:b/>
          <w:bCs/>
          <w:iCs/>
          <w:sz w:val="26"/>
          <w:szCs w:val="26"/>
        </w:rPr>
        <w:t xml:space="preserve"> Dia da Mulher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>Os eventos serão realizados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, e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9 de março de 2018 (sexta-feira)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Escola Municipal do Distrito de Primavera.</w:t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5h00min: Início das atividades com Oficinas para a comunidade e as 19h00min: Sessão Solene.</w:t>
      </w:r>
    </w:p>
    <w:p>
      <w:pPr>
        <w:pStyle w:val="Normal"/>
        <w:ind w:left="1418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olicitamos a esta honrosa entidade o apoio na realização do desenvolvimento de alguma das oficinas oferecidas na data do dia 09 de março.</w:t>
        <w:tab/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4:04:00Z</cp:lastPrinted>
  <dcterms:modified xsi:type="dcterms:W3CDTF">2018-03-01T17:07:00Z</dcterms:modified>
  <cp:revision>40</cp:revision>
  <dc:subject/>
  <dc:title/>
</cp:coreProperties>
</file>