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</w:r>
    </w:p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81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8 DE NOVEMBR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 xml:space="preserve">SÚMULA: EXONERA </w:t>
      </w:r>
      <w:r>
        <w:rPr/>
        <w:t xml:space="preserve">A Srta. PAMELA CRISTINA BERTOLINO DE SOUZA </w:t>
      </w:r>
      <w:r>
        <w:rPr>
          <w:bCs/>
        </w:rPr>
        <w:t>DA</w:t>
      </w:r>
      <w:r>
        <w:rPr/>
        <w:t xml:space="preserve"> FUNÇÃO DE ESTAGIÁRIO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ita </w:t>
      </w:r>
      <w:r>
        <w:rPr>
          <w:rFonts w:cs="Garamond" w:ascii="Garamond" w:hAnsi="Garamond"/>
          <w:b/>
          <w:bCs/>
          <w:sz w:val="26"/>
        </w:rPr>
        <w:t>PAMELA CRISTINA BERTOLINO DE SOUZA</w:t>
      </w:r>
      <w:r>
        <w:rPr>
          <w:rFonts w:cs="Garamond" w:ascii="Garamond" w:hAnsi="Garamond"/>
          <w:sz w:val="26"/>
        </w:rPr>
        <w:t>, portadora do RG n.º 1786503-4 SSP/MT, CPF n.º 017.036.211-66, residente e domiciliada na Rua Floriano Peixoto, nº 884, Jd. Primavera, Sorriso - MT, celebrado na data de 04 de julho de 2008, entre a Câmara Municipal de Sorriso e a Escola Estadual Mário Spinelli, pelo prazo determinado de 04/07/2008 a 31/12/2008, de acordo com a Portaria nº 059/2008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o dia 30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59/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8 de novembr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8-12-05T12:42:00Z</dcterms:modified>
  <cp:revision>17</cp:revision>
  <dc:subject/>
  <dc:title/>
</cp:coreProperties>
</file>