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2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A </w:t>
      </w:r>
      <w:r>
        <w:rPr/>
        <w:t>Sra. CHRISTIANNE BASSE SILVA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CHRISTIANNE BASSE SILVA</w:t>
      </w:r>
      <w:r>
        <w:rPr>
          <w:rFonts w:cs="Garamond" w:ascii="Garamond" w:hAnsi="Garamond"/>
          <w:sz w:val="26"/>
        </w:rPr>
        <w:t>, brasileira, casada, portadora do RG nº 33028903939812 SSP/GO, CPF nº 643.477.881-34, residente e domiciliada à Av. Brasil esquina com a Rua das Videiras, nº 111, Centro, na cidade de Sorriso – MT, do cargo de Assistente Parlamentar I, lotada no Quadro de Cargos de Livre Nomeação e Exoneração da Câmara Municipal de Sorriso, de acordo com a Portaria nº 035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35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13:00Z</dcterms:modified>
  <cp:revision>17</cp:revision>
  <dc:subject/>
  <dc:title/>
</cp:coreProperties>
</file>