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6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2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Senh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a Bortolin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da para prestigiar Sessão Solene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o cumprimentá-la cordialmente, convidamos Vossa Senhoria para prestigiar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>, a ser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2T10:28:00Z</cp:lastPrinted>
  <dcterms:modified xsi:type="dcterms:W3CDTF">2018-03-02T15:09:00Z</dcterms:modified>
  <cp:revision>37</cp:revision>
  <dc:subject/>
  <dc:title/>
</cp:coreProperties>
</file>