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1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</w:rPr>
        <w:t>A CONSTRUÇÃO DE FAIXA ELEVADA PARA PEDESTRES NA AVENIDA DAS ORQUÍDEAS, EM FRENTE À ESCOLA MUNICIPAL BOA ESPERANÇA, NO DISTRITO DE BOA ESPERANÇA,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 - MD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a construção de faixa elevada para pedestres na Avenida das Orquídeas no Distrito de Boa Esperança,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o grande número de estudantes, que utilizam a Escola e o fluxo de veículos e ônibus escolares que transitam nesta localidade diariamente nos horários escolares, tornando o local perigoso, principalmente quando versamos de crianç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esta reinvindicação visa melhorias a qualidade, e principalmente segurança dos munícipes especialmente as crianças que estudam na referida escol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o nosso dever zelar pela segurança e qualidade de vida de nossos munícip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Considerando que esta é uma reinvindicação dos professores, funcionários e pais de alunos da escola, contamos com a sensibilidade do executivo para atender esta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º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LON ZANELL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ÁCIO AMBROSINI                                    DIRCEU ZANATTA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Vereador PSC   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CO BAGGIO                                            DAMIANI NA TV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ereador PSDB                                                   </w:t>
      </w:r>
      <w:r>
        <w:rPr/>
        <w:t>Vereador PSC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65"/>
        <w:gridCol w:w="316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5:00Z</dcterms:created>
  <dc:creator>gabinete07</dc:creator>
  <dc:description/>
  <cp:keywords/>
  <dc:language>en-US</dc:language>
  <cp:lastModifiedBy>Timoteo</cp:lastModifiedBy>
  <cp:lastPrinted>2017-09-27T13:04:00Z</cp:lastPrinted>
  <dcterms:modified xsi:type="dcterms:W3CDTF">2018-03-02T14:38:00Z</dcterms:modified>
  <cp:revision>6</cp:revision>
  <dc:subject/>
  <dc:title/>
</cp:coreProperties>
</file>