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3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</w:t>
      </w:r>
      <w:r>
        <w:rPr/>
        <w:t>A Srta. MARIA FERNANDA DURIGON D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ita </w:t>
      </w:r>
      <w:r>
        <w:rPr>
          <w:rFonts w:cs="Garamond" w:ascii="Garamond" w:hAnsi="Garamond"/>
          <w:b/>
          <w:bCs/>
          <w:sz w:val="26"/>
        </w:rPr>
        <w:t>MARIA FERNANDA DURIGON</w:t>
      </w:r>
      <w:r>
        <w:rPr>
          <w:rFonts w:cs="Garamond" w:ascii="Garamond" w:hAnsi="Garamond"/>
          <w:sz w:val="26"/>
        </w:rPr>
        <w:t xml:space="preserve"> portadora do RG n.º 1306153-4 SSP/MT, CPF n.º 007.368.741-35, residente e domiciliada na Rua das Videiras, nº 1700, Bairro Com Jesus, Sorriso - MT, do cargo de Assistente Parlamentar I, lotada no Quadro de Cargos de Livre Nomeação e Exoneração da Câmara Municipal de Sorriso, de acordo com a Portaria nº 054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58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05T12:20:00Z</dcterms:modified>
  <cp:revision>18</cp:revision>
  <dc:subject/>
  <dc:title/>
</cp:coreProperties>
</file>