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84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8 DE NOVEM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 xml:space="preserve">SÚMULA: EXONERA </w:t>
      </w:r>
      <w:r>
        <w:rPr/>
        <w:t>A Sra. ANA CRISTINA COSTA DO CARGO DE ASSISTENTE PARLAMENTAR 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ANA CRISTINA COSTA</w:t>
      </w:r>
      <w:r>
        <w:rPr>
          <w:rFonts w:cs="Garamond" w:ascii="Garamond" w:hAnsi="Garamond"/>
          <w:sz w:val="26"/>
        </w:rPr>
        <w:t>, brasileira, portadora do RG nº 001048394 SSP/MT, CPF nº 559.977.761-00, residente e domiciliada à Rua Floriano Peixoto, nº 505, Bairro Bela Vista, na cidade de Sorriso – MT, do cargo de Assistente Parlamentar I, lotada no Quadro de Cargos de Livre Nomeação e Exoneração da Câmara Municipal de Sorriso, de acordo com a Portaria nº 047/2008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30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47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8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8-12-05T09:22:00Z</cp:lastPrinted>
  <dcterms:modified xsi:type="dcterms:W3CDTF">2008-12-05T12:23:00Z</dcterms:modified>
  <cp:revision>18</cp:revision>
  <dc:subject/>
  <dc:title/>
</cp:coreProperties>
</file>