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8/2018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2 de março de 2018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Às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ESCOLAS DO MUNICÍPIO DE SORRISO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da para prestigiar Sessão Solene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o cumprimentá-lo(a) cordialmente, convidamos Vossa Senhoria, todas as professoras e servidoras desta digna instituição de ensino para prestigiar </w:t>
      </w:r>
      <w:r>
        <w:rPr>
          <w:b/>
          <w:bCs/>
          <w:iCs/>
          <w:sz w:val="26"/>
          <w:szCs w:val="26"/>
        </w:rPr>
        <w:t>Sessão Solene em homenagem ao Dia da Mulher</w:t>
      </w:r>
      <w:r>
        <w:rPr>
          <w:bCs/>
          <w:iCs/>
          <w:sz w:val="26"/>
          <w:szCs w:val="26"/>
        </w:rPr>
        <w:t>, a ser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5 de março de 2018 (segunda-feira)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2T11:14:00Z</cp:lastPrinted>
  <dcterms:modified xsi:type="dcterms:W3CDTF">2018-03-02T15:38:00Z</dcterms:modified>
  <cp:revision>40</cp:revision>
  <dc:subject/>
  <dc:title/>
</cp:coreProperties>
</file>