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6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WILSON RUBENS DATSCH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ILSON RUBENS DATSCH</w:t>
      </w:r>
      <w:r>
        <w:rPr>
          <w:rFonts w:cs="Garamond" w:ascii="Garamond" w:hAnsi="Garamond"/>
          <w:sz w:val="26"/>
        </w:rPr>
        <w:t>, portador do RG n.º 2007160-4 SSP/MT, CPF n.º 026.182.691-36, residente e domiciliado na Av. Tancredo Neves, nº 3630, Residencial Village, Sorriso - MT, celebrado na data de 04 de julho de 2008, entre a Câmara Municipal de Sorriso e a Escola Estadual Mário Spinelli, pelo prazo determinado de 04/07/2008 a 31/12/2008, de acordo com a Portaria nº 061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1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8-12-05T09:35:00Z</cp:lastPrinted>
  <dcterms:modified xsi:type="dcterms:W3CDTF">2008-12-05T12:36:00Z</dcterms:modified>
  <cp:revision>18</cp:revision>
  <dc:subject/>
  <dc:title/>
</cp:coreProperties>
</file>