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05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os Projetos de Lei nºs 08/2018, 09/2018, 11/2018 e 14/2018; os Projetos de Decreto Legislativo nºs 10/2018, 22/2018 a 31/2018; Inclusão na Ordem do Dia e deliberação das Moções nºs 09/2018 a 12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5 de març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03T20:23:00Z</dcterms:modified>
  <cp:revision>18</cp:revision>
  <dc:subject/>
  <dc:title/>
</cp:coreProperties>
</file>