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87/2008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6"/>
        </w:rPr>
      </w:pPr>
      <w:r>
        <w:rPr>
          <w:rFonts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28 DE NOVEMBRO DE 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bCs/>
        </w:rPr>
        <w:t>SÚMULA: EXONERA O Sr. JORGE YASSUDA</w:t>
      </w:r>
      <w:r>
        <w:rPr/>
        <w:t xml:space="preserve"> DO CARGO DE SECRETÁRIO EXECUTIVO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O Senhor GERSON LUIZ FRANCIO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o Senhor </w:t>
      </w:r>
      <w:r>
        <w:rPr>
          <w:rFonts w:cs="Garamond" w:ascii="Garamond" w:hAnsi="Garamond"/>
          <w:b/>
          <w:sz w:val="26"/>
        </w:rPr>
        <w:t>JORGE YASSUDA</w:t>
      </w:r>
      <w:r>
        <w:rPr>
          <w:rFonts w:cs="Garamond" w:ascii="Garamond" w:hAnsi="Garamond"/>
          <w:sz w:val="26"/>
        </w:rPr>
        <w:t>, brasileiro, solteiro, portador do RG n.º 29.698.283-0 SSP/SP, CPF n.º 267.089.428-36, OAB nº 8875-B, residente e domiciliado à Rua Marechal Candido Rondon, nº 2455, Centro, na cidade de Sorriso - MT, do cargo de Secretário Executivo, lotada no Quadro de Cargos de Livre Nomeação e Exoneração da Câmara Municipal de Sorriso, de acordo com a Portaria nº 057/2008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o dia 30 de novembr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57/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28 de novembr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8-12-05T12:04:00Z</dcterms:modified>
  <cp:revision>6</cp:revision>
  <dc:subject/>
  <dc:title/>
</cp:coreProperties>
</file>