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8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>A Srta. FABIANA REGINA RODRIGUES GONÇALVES LEITE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FABIANA REGINA RODRIGUES GONÇALVES LEITE</w:t>
      </w:r>
      <w:r>
        <w:rPr>
          <w:rFonts w:cs="Garamond" w:ascii="Garamond" w:hAnsi="Garamond"/>
          <w:sz w:val="26"/>
        </w:rPr>
        <w:t>, brasileira, portadora do RG nº 1915830-0 SSP/MT, CPF nº 025.013.971-50, residente e domiciliada na Rua Mato Grosso, nº 39, Jd. Amazônia, na cidade de Sorriso – MT, do cargo de Assistente Parlamentar I, lotada no Quadro de Cargos de Livre Nomeação e Exoneração da Câmara Municipal de Sorriso, de acordo com a Portaria nº 058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58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05T12:25:00Z</dcterms:modified>
  <cp:revision>18</cp:revision>
  <dc:subject/>
  <dc:title/>
</cp:coreProperties>
</file>