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141/2004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22 de Abril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a-lo, aproveitamos para encaminhar a Vossa Senhoria cópia do Requerimento n.º 056/2004, que tramitou na Sessão Ordinária no dia 19 de abril do corrente an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Confiantes em Vossa atenção e providências com relação a referida proposição, desde já agradecem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º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SAMPAIO DE MEDEIROS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Diretor de Relações Institucionais da Brasil TELECOM S/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CUIABÁ - MT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0T17:44:00Z</cp:lastPrinted>
  <dcterms:modified xsi:type="dcterms:W3CDTF">2004-04-20T20:45:00Z</dcterms:modified>
  <cp:revision>10</cp:revision>
  <dc:subject/>
  <dc:title/>
</cp:coreProperties>
</file>