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eastAsia="Arial Unicode MS"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95/2008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16 DE DEZEMBRO DE 2008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 O</w:t>
      </w:r>
      <w:r>
        <w:rPr/>
        <w:t xml:space="preserve"> Sr. IZAEL FERREIRA DOS SANTOS D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IZAEL FERREIRA DOS SANTOS</w:t>
      </w:r>
      <w:r>
        <w:rPr>
          <w:rFonts w:cs="Garamond" w:ascii="Garamond" w:hAnsi="Garamond"/>
          <w:sz w:val="26"/>
        </w:rPr>
        <w:t>, brasileiro, solteiro, portador do RG nº 1332137-4 SSP/MT, CPF nº 903.635.071-91, residente e domiciliada à Rua Santo Antonio, Jardim Bela Vista, na cidade de Sorriso – MT, do cargo de Assistente Parlamentar II, lotado no Quadro de Cargos de Livre Nomeação e Exoneração da Câmara Municipal de Sorriso, de acordo com a Portaria nº 017/2007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16 de dez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8-12-19T12:12:00Z</dcterms:modified>
  <cp:revision>12</cp:revision>
  <dc:subject/>
  <dc:title/>
</cp:coreProperties>
</file>