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3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>A Srta. DAISY FABIOLA OST DO CARGO DE ASSESSOR DE IMPRENS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DAISY FABIOLA OST</w:t>
      </w:r>
      <w:r>
        <w:rPr>
          <w:rFonts w:cs="Garamond" w:ascii="Garamond" w:hAnsi="Garamond"/>
          <w:sz w:val="26"/>
        </w:rPr>
        <w:t>, brasileira, solteira, portadora do RG nº 7.604.939-4 SSP/PR, CPF nº 044.585.399-90, residente e domiciliada à Rua Criciúma, 300, Centro, na cidade de Sorriso – MT, do cargo de Assessor de Imprensa, lotada no Quadro de Cargos de Livre Nomeação e Exoneração da Câmara Municipal de Sorriso, de acordo com a Portaria nº 006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21:00Z</dcterms:modified>
  <cp:revision>12</cp:revision>
  <dc:subject/>
  <dc:title/>
</cp:coreProperties>
</file>