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7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>A Sra. MAIA LAZARA MARTINS DE ALMEID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MAIA LAZARA MARTINS DE ALMEIDA</w:t>
      </w:r>
      <w:r>
        <w:rPr>
          <w:rFonts w:cs="Garamond" w:ascii="Garamond" w:hAnsi="Garamond"/>
          <w:sz w:val="26"/>
        </w:rPr>
        <w:t>, brasileira, portadora do RG nº 1366912-5 SSP/MT, CPF nº 957.056.351-68, residente e domiciliada à Av. Tancredo Neves, nº 1015, Centro, na cidade de Sorriso – MT, do cargo de Assistente Parlamentar II, lotada no Quadro de Cargos de Livre Nomeação e Exoneração da Câmara Municipal de Sorriso, de acordo com a Portaria nº 070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8-12-19T12:18:00Z</dcterms:modified>
  <cp:revision>12</cp:revision>
  <dc:subject/>
  <dc:title/>
</cp:coreProperties>
</file>