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100/2008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6 DE DEZ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POR PRAZO DETERMINADO A Sra. ELIZABET ANA SALTON PARA O CARGO DE TESOUREIRA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/>
      </w:pPr>
      <w:r>
        <w:rPr/>
        <w:tab/>
        <w:tab/>
        <w:t>O Excelentíssimo Senhor GERSON LUIZ FRANCIO, Presidente da Câmara Municipal de Sorriso, Estado de Mato Grosso, no uso de sua atribuições Legais que lhe são conferidas por Lei,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ELIZABET ANA SALTON</w:t>
      </w:r>
      <w:r>
        <w:rPr>
          <w:rFonts w:cs="Garamond" w:ascii="Garamond" w:hAnsi="Garamond"/>
          <w:sz w:val="26"/>
        </w:rPr>
        <w:t>, brasileira, casada, portadora do RG n.º 666.034 SSP-MT, CPF n.º 251.111.320-15, residente e domiciliada à Av. Blumenau, n.º 2775, Centro, na cidade de Sorriso - MT, lotada no Quadro de Cargos em Provimento Efetivo, no cargo de Agente de Finanças e Controle da Câmara Municipal de Sorriso, com Função Gratificada de 40% sobre o seu vencimento, para exercer a função de Tesoureiro da Câmara Municipal de Sorriso, pelo período de 17/12/2008 à 31/12/2008, com a remuneração que lhe foi concedida através da Portaria nº 041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6 de dez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2-16T14:01:00Z</dcterms:modified>
  <cp:revision>18</cp:revision>
  <dc:subject/>
  <dc:title/>
</cp:coreProperties>
</file>