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101/2008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both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 xml:space="preserve">SÚMULA: NOMEIA </w:t>
      </w:r>
      <w:r>
        <w:rPr>
          <w:bCs/>
        </w:rPr>
        <w:t xml:space="preserve">A Sra. ROSANGELA APARECIDA SILVA BELLAO GIMENEZ </w:t>
      </w:r>
      <w:r>
        <w:rPr/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s Artigos 50 e 51  da Lei Complementar nº 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ROSANGELA APARECIDA SILVA BELLA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lotada no Quadro de Cargos em Provimento Efetivo, no cargo de Técnico Legislativo da Câmara Municipal de Sorriso para o cargo de Chefia da Unidade  Interna de Assessoria de Imprensa, de acordo com a Lei Complementar nº 094/2008 e a Resolução nº 002/2007, e suas alterações com referência salarial CE-09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33:00Z</dcterms:modified>
  <cp:revision>12</cp:revision>
  <dc:subject/>
  <dc:title/>
</cp:coreProperties>
</file>