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09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2 de março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ULI ELÓI DA SILV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ransporte Transcarib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42/2018, de autoria do vereador Mauricio Gomes e demais vereadores, </w:t>
      </w:r>
      <w:r>
        <w:rPr>
          <w:b/>
          <w:bCs/>
          <w:iCs/>
          <w:sz w:val="24"/>
          <w:szCs w:val="24"/>
        </w:rPr>
        <w:t>convidam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6 de março de 2018 (sexta-feira), às 19 horas, na Comunidade Barreir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</w:t>
      </w:r>
      <w:r>
        <w:rPr>
          <w:color w:val="000000"/>
          <w:sz w:val="24"/>
          <w:szCs w:val="24"/>
        </w:rPr>
        <w:t>iscutir e buscar alternativas para solucionar os problemas do transporte escolar de Sorris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rticipe, debata, sugira, pois, a sociedade é resultado do pensar e agir de cada um. Façamos a nossa parte para melhorarmos nosso ambiente coletiv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13T13:26:00Z</cp:lastPrinted>
  <dcterms:modified xsi:type="dcterms:W3CDTF">2018-03-13T16:27:00Z</dcterms:modified>
  <cp:revision>53</cp:revision>
  <dc:subject/>
  <dc:title/>
</cp:coreProperties>
</file>