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3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WILLIAM ANTONIO ATTIE DO CARGO DE COORDENADOR DE SERVIÇOS LEGISLATIVOS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ILLIAM ANTONIO ATTIE</w:t>
      </w:r>
      <w:r>
        <w:rPr>
          <w:rFonts w:cs="Garamond" w:ascii="Garamond" w:hAnsi="Garamond"/>
          <w:sz w:val="26"/>
        </w:rPr>
        <w:t>, brasileiro, casado, portador do RG nº 2232911 SSP/GO, CPF nº 382.103.551-04, residente e domiciliado à Rua Lupcínio Rodrigues, nº 71, Jardim Alvorada, na cidade de Sorriso – MT, do cargo de Coordenador de Serviços Legislativos, lotado no Quadro de Cargos de Livre Nomeação e Exoneração da Câmara Municipal de Sorriso, de acordo com a Portaria nº 012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26:00Z</dcterms:modified>
  <cp:revision>6</cp:revision>
  <dc:subject/>
  <dc:title/>
</cp:coreProperties>
</file>