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15/2018</w:t>
      </w:r>
    </w:p>
    <w:p>
      <w:pPr>
        <w:pStyle w:val="Normal"/>
        <w:shd w:fill="FFFFFF" w:val="clear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08 de março de 2018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UTORIZA O PODER EXECUTIVO MUNICIPAL A CELEBRAR CONVÊNIO DE REPASSE DE RECURSOS FINANCEIROS COM MT PARCERIAS S.A - MT PAR, E DÁ OUTRAS PROVIDÊNCIAS.</w:t>
      </w:r>
    </w:p>
    <w:p>
      <w:pPr>
        <w:pStyle w:val="Normal"/>
        <w:shd w:fill="FFFFFF" w:val="clear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Poder Executivo Municipal a repassar recursos financeiros, mediante convênio para a </w:t>
      </w:r>
      <w:r>
        <w:rPr>
          <w:b/>
          <w:sz w:val="24"/>
          <w:szCs w:val="24"/>
        </w:rPr>
        <w:t>MT PARCERIAS S/A - MT PAR</w:t>
      </w:r>
      <w:r>
        <w:rPr>
          <w:sz w:val="24"/>
          <w:szCs w:val="24"/>
        </w:rPr>
        <w:t>, inscrita no CNPJ sob o n.º 17.816.442/0001-03, com sede á Av. Dr. Hélio Ribeiro, nº 525, Edifício Helbor Dual Business, Sala 501, Bairro Alvorada, no município de Cuiabá MT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objetivo do convênio é a conjugação de esforços para o desenvolvimento de estudos de pré-viabilidade, mapeamento, planejamento, estruturação e avaliação de soluções operacionais e regulatórias de infraestrutura e gestão para futura e eventual concessão do Aeroporto Regional Adolino Bedin no município de Sorriso-MT.</w:t>
      </w:r>
    </w:p>
    <w:p>
      <w:pPr>
        <w:pStyle w:val="Normal"/>
        <w:shd w:fill="FFFFFF" w:val="clear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valor do Convênio a ser celebrado entre as partes para o repasse dos recursos financeiros é de R$ 50.000,00 (cinquenta mil reais), divididos em 04 (quatro) parcelas iguais, trimestrais no valor de R$ 12.500,00 (doze mil e quinhentos reais) cada uma, na forma de convênio a ser celebrado entre as partes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Para atender as despesas de que trata o Artigo 2º desta Lei, serão utilizados os recursos provenientes de Credito Adicional Especiais, nos termos do Art. 41, inciso II, da Lei 4.320/64, à dotação abaixo especificada: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 – Secretaria Municipal de Desenvolvimento Econômico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 Gabinete do Secretário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122 – Indústria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122.661 – Promoção Industrial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122.661.0002 – Gestão Administrativa, Orçamentária e Financeira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122.661.0002.1.101 – Convenio com MT Parcerias S.a, MT Par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37041.00.00 – Contribuições...................................R$ 50.000,00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Para fazer face as despesas de que trata o Artigo 4º desta Lei, fica autorizado a redução de dotação, nos termos do art. 43, § 1º, III da lei 4.320/64 à seguinte rubrica: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8.001.22.661.0002.2.090 – Manutenção do Aeroporto Regional de Sorriso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390.30.00.00(358) – Material de Consumo......................R$ 50.000,00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Fica autorizado </w:t>
      </w:r>
      <w:r>
        <w:rPr>
          <w:sz w:val="24"/>
          <w:szCs w:val="24"/>
        </w:rPr>
        <w:t>a inclusão da ação e meta do projeto: 1.101,  na lei nº 2.798/2017 que dispõe sobre a Revisão do PPA 2018-2021 datada de 30 de novembro de 2017 e na Lei nº 2.788/2017 que dispõe sobre a Lei de Diretrizes Orçamentarias para 2018 de 06 de Novembro de 2017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MT PARCERIAS S/A - MT PAR</w:t>
      </w:r>
      <w:r>
        <w:rPr>
          <w:sz w:val="24"/>
          <w:szCs w:val="24"/>
        </w:rPr>
        <w:t xml:space="preserve"> deverá prestar contas à Administração Municipal dos recursos recebidos em até 30 (trinta) dias após o recebimento de cada parcela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> - 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A Prestação de Contas, dos recursos recebidos, será apresentada ao Executivo Municipal, em duas vias, nos prazos previstos, instruídas com os seguintes documentos: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  <w:t>a)   Ofício encaminhando a Prestação de Contas;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  <w:t>b)    Anexos previstos na Instrução Normativa Municipal n° 017/2009;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  <w:t>c)    Xerocópias dos documentos suportes de despesa;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  <w:t>d)   Devolução de saldo devedor, se houver.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> -  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  <w:shd w:fill="ACDFFC" w:val="clear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Para viabilização da presente Lei, o Poder Executivo Municipal fica autorizado a celebrar convênio, onde ficarão estabelecidas as competências entre as partes.</w:t>
      </w:r>
    </w:p>
    <w:p>
      <w:pPr>
        <w:pStyle w:val="Normal"/>
        <w:shd w:fill="FFFFFF" w:val="clear"/>
        <w:ind w:firstLine="1418"/>
        <w:rPr>
          <w:b/>
          <w:b/>
          <w:sz w:val="24"/>
          <w:szCs w:val="24"/>
          <w:shd w:fill="ACDFFC" w:val="clear"/>
        </w:rPr>
      </w:pPr>
      <w:r>
        <w:rPr>
          <w:b/>
          <w:sz w:val="24"/>
          <w:szCs w:val="24"/>
          <w:shd w:fill="ACDFFC" w:val="clear"/>
        </w:rPr>
      </w:r>
    </w:p>
    <w:p>
      <w:pPr>
        <w:pStyle w:val="Normal"/>
        <w:shd w:fill="FFFFFF" w:val="clear"/>
        <w:ind w:firstLine="1418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orriso, Estado de Mato Grosso.</w:t>
      </w:r>
    </w:p>
    <w:p>
      <w:pPr>
        <w:pStyle w:val="Normal"/>
        <w:shd w:fill="FFFFFF" w:val="clear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ARI GENÉZIO LAFIN</w:t>
        <w:br/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13/2018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spacing w:lineRule="auto" w:line="240"/>
        <w:ind w:left="0"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cuja ementa: </w:t>
      </w:r>
      <w:r>
        <w:rPr>
          <w:b/>
          <w:iCs/>
          <w:sz w:val="24"/>
          <w:szCs w:val="24"/>
        </w:rPr>
        <w:t>AUTORIZA O PODER EXECUTIVO MUNICIPAL A CELEBRAR CONVÊNIO DE REPASSE DE RECURSOS FINANCEIROS COM MT PARCERIAS S.A - MT PAR, E DÁ OUTRAS PROVIDÊNCIA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presente propositura visa autorização legislativa para o repasse de recursos financeiros na ordem de R$ 50.000,00 (cinquenta mil reais) a MT Parceria S/A visando a conjugação de esforços entre os Governos Estadual e Municipal para o desenvolvimento de estudos de pré-viabilidade, mapeamento, planejamento, estruturação e avaliação de soluções operacionais e regulatórias de infraestrutura e gestão para futura e eventual concessão do Aeroporto Regional Adolino Bedin no município de Sorriso-MT. A contrapartida do Governo Estadual se dará através do repasse de recursos financeiros na ordem de US$ 300.000,00 (trezentos mil dólares)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 xml:space="preserve">A administração municipal avalia </w:t>
      </w:r>
      <w:r>
        <w:rPr>
          <w:sz w:val="24"/>
          <w:szCs w:val="24"/>
          <w:shd w:fill="FFFFFF" w:val="clear"/>
        </w:rPr>
        <w:t>com muita satisfação esta Parceria </w:t>
      </w:r>
      <w:r>
        <w:rPr>
          <w:rStyle w:val="Emphasis"/>
          <w:bCs/>
          <w:sz w:val="24"/>
          <w:szCs w:val="24"/>
          <w:shd w:fill="FFFFFF" w:val="clear"/>
        </w:rPr>
        <w:t>entre o Governo</w:t>
      </w:r>
      <w:r>
        <w:rPr>
          <w:sz w:val="24"/>
          <w:szCs w:val="24"/>
          <w:shd w:fill="FFFFFF" w:val="clear"/>
        </w:rPr>
        <w:t xml:space="preserve"> e a Prefeitura, por intermédio da Secretaria Municipal de Desenvolvimento Econômico, pois representa a vontade de crescer juntos, em união. Inicialmente será realizado estudos e elaborado projetos para a viabilidade da </w:t>
      </w:r>
      <w:r>
        <w:rPr>
          <w:sz w:val="24"/>
          <w:szCs w:val="24"/>
        </w:rPr>
        <w:t xml:space="preserve">instalação do Aeroporto de Cargas atrelado ao Aeroporto Regional Adolino Bedin, após, concluído os trabalhos de forma positiva, será dado continuidade na execução do projeto e transformará o Aeroporto de Sorriso em Pólo regional em prestação de serviços à comunidade. Segue em anexo cópia da Minuta do Convênio e do Plano de Trabalho. 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Assim, agradecemos o tradicional apoio dos Senhores Vereadores na apreciação da presente matéria, bem como solicitamos sua aprovação em </w:t>
      </w:r>
      <w:r>
        <w:rPr>
          <w:b/>
          <w:szCs w:val="24"/>
          <w:u w:val="single"/>
        </w:rPr>
        <w:t>REGIME DE URGÊNCIA.</w:t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3-09T11:35:00Z</dcterms:modified>
  <cp:revision>24</cp:revision>
  <dc:subject/>
  <dc:title/>
</cp:coreProperties>
</file>