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105/2008</w:t>
      </w:r>
    </w:p>
    <w:p>
      <w:pPr>
        <w:pStyle w:val="Normal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19 DE DEZEMBR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ÚMULA: REENQUADRA A Srta. CARINE MARIA STRIEDER, LOTADA NO QUADRO DE CARGOS EM PROVIMENTO EFETIVO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o disposto na Lei Complementar nº 094/2008.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Reenquadrar a Senhorita </w:t>
      </w:r>
      <w:r>
        <w:rPr>
          <w:rFonts w:cs="Garamond" w:ascii="Garamond" w:hAnsi="Garamond"/>
          <w:b/>
          <w:bCs/>
          <w:sz w:val="26"/>
        </w:rPr>
        <w:t>CARINE MARIA STRIEDER</w:t>
      </w:r>
      <w:r>
        <w:rPr>
          <w:rFonts w:cs="Garamond" w:ascii="Garamond" w:hAnsi="Garamond"/>
          <w:sz w:val="26"/>
        </w:rPr>
        <w:t>, brasileira, solteira, portadora do RG nº 8.179.617-3 SSP/PR, CPF nº 968.262.581.53, residente e domiciliada à Rua Peixoto de Azevedo, nº 291, na cidade de Sorriso - MT, lotada no Quadro de Cargos em Provimento Efetivo, no cargo de Agente Legislativo I, para o cargo de Gestor Legislativo, com referência salarial CE – 08, de acordo com a Lei Complementar nº 094/2008. de 12 de dezembro de 2008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 em vigor na data 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9 de dezem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8-12-19T12:44:00Z</dcterms:modified>
  <cp:revision>13</cp:revision>
  <dc:subject/>
  <dc:title/>
</cp:coreProperties>
</file>