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6/2008</w:t>
      </w:r>
    </w:p>
    <w:p>
      <w:pPr>
        <w:pStyle w:val="Normal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DEZ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REENQUADRA O Sr. MARCIO MARQUES TIMOTEO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Reenquadrar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>, portador do RG nº 896.018 SSP/MT, CPF nº 780.903.261-53, residente e domiciliado à Travessa Sagitário, 36, Bairro Bela Vista, na cidade de Sorriso – MT, lotado no Quadro de Cargos em Provimento Efetivo, no cargo de Agente Legislativo II, para o cargo de Gestor Legislativo, com referência salarial CE – 08, de acordo com a Lei Complementar nº 094/2008 de 12 de dezembro de 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 em vigor na data 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12-19T09:48:00Z</cp:lastPrinted>
  <dcterms:modified xsi:type="dcterms:W3CDTF">2009-03-09T12:48:00Z</dcterms:modified>
  <cp:revision>17</cp:revision>
  <dc:subject/>
  <dc:title/>
</cp:coreProperties>
</file>