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° 13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FAIXA ELEVADA PARA PEDESTRES, EM FRENTE A AGÊNCIA BANCÁRIA DO BANCO SICREDI, SITUADA NA AVENIDA BLUMENAU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Cs w:val="24"/>
        </w:rPr>
        <w:t>versando sobre a necessidade de instalação de faixa elevada para pedestres em frente a Agência Bancária da Cooperativa Sicredi, situada na Avenida Blumenau 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</w:t>
      </w:r>
      <w:r>
        <w:rPr>
          <w:color w:val="000000"/>
          <w:szCs w:val="24"/>
        </w:rPr>
        <w:t>que</w:t>
      </w:r>
      <w:r>
        <w:rPr>
          <w:szCs w:val="24"/>
        </w:rPr>
        <w:t xml:space="preserve"> o local indicado é de grande acesso, e existem diversas solicitações dos munícipes, devido ao grande fluxo de veículos que trafegam pela via, os pedestres não são respeitados, assim, diante de tal afronta, se faz necessário requerer a instalação de faixa elevada no loc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sta forma, é necessário, com a devida urgência, que se realize a instalação de faixa elevada em frente a Agência Bancária da Cooperativa Sicredi  localizada na Avenida Blumenau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que esta é uma reclamação que já foi feita no ano anterior e até o momento não foi executado, e os acidentes de trânsito estão acontecendo diariamente nos quatro cantos de Sorriso, devido a falta de sinalização e imprudência dos motorista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març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pt-BR"/>
              </w:rPr>
            </w:pPr>
            <w:r>
              <w:rPr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FA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9:00Z</dcterms:created>
  <dc:creator>gabinete07</dc:creator>
  <dc:description/>
  <cp:keywords/>
  <dc:language>en-US</dc:language>
  <cp:lastModifiedBy>Kelen</cp:lastModifiedBy>
  <cp:lastPrinted>2018-03-12T09:12:00Z</cp:lastPrinted>
  <dcterms:modified xsi:type="dcterms:W3CDTF">2018-03-12T13:12:00Z</dcterms:modified>
  <cp:revision>11</cp:revision>
  <dc:subject/>
  <dc:title/>
</cp:coreProperties>
</file>