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1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b/>
          <w:b/>
          <w:color w:val="212121"/>
        </w:rPr>
      </w:pPr>
      <w:r>
        <w:rPr>
          <w:b/>
        </w:rPr>
        <w:t>INDICAMOS</w:t>
      </w:r>
      <w:r>
        <w:rPr>
          <w:b/>
          <w:color w:val="212121"/>
        </w:rPr>
        <w:t xml:space="preserve"> A INSTALAÇÃO DE SUPER POSTES NO RESTANTE DA AVENIDADE TANCREDO NEVE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Pedrinho Gilmar da Silva, Secretário Municipal de Obras e Serviços Públicos, </w:t>
      </w:r>
      <w:r>
        <w:rPr>
          <w:b/>
          <w:szCs w:val="24"/>
        </w:rPr>
        <w:t>versando sobre a necessidade de instalação de Super Postes no restante da Avenida Tancredo Neve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a Avenida Tancredo Neves é o um dos principais acessos à Faculdade Unic, o que faz intensificar o tráfego de veículos em horários de pic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a necessidade de oferecer mais segurança a população de Sorriso, haja vista que é uma das avenidas mais movimentadas, e que atualmente boa parte do seu percurso encontra-se em completa escurid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color w:val="000000"/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que a instalação deste tipo de iluminação, promoverá um  embelezamento especi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rStyle w:val="StrongEmphasis"/>
          <w:b w:val="false"/>
          <w:color w:val="000000"/>
        </w:rPr>
        <w:t>Considerando ser uma reinvindicação dos moradores que residem nas proximidades e usuários que trafegam pela referida Avenida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0:00Z</dcterms:created>
  <dc:creator>gabinete07</dc:creator>
  <dc:description/>
  <cp:keywords/>
  <dc:language>en-US</dc:language>
  <cp:lastModifiedBy>Timoteo</cp:lastModifiedBy>
  <cp:lastPrinted>2018-03-08T10:06:00Z</cp:lastPrinted>
  <dcterms:modified xsi:type="dcterms:W3CDTF">2018-03-09T15:28:00Z</dcterms:modified>
  <cp:revision>9</cp:revision>
  <dc:subject/>
  <dc:title/>
</cp:coreProperties>
</file>