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33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INDICAMOS A CONSTRUÇÃO </w:t>
      </w:r>
      <w:r>
        <w:rPr>
          <w:b/>
          <w:szCs w:val="24"/>
        </w:rPr>
        <w:t>DE CALÇADAS PARA PROMOVER ACESSIBILIDADE NO CENTRO MUNICIPAL DE EDUCAÇÃO BÁSICA SORRISO –CMEB, LOCALIZADO NO BAIRRO JARDIM AURORA, MUNICI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, BRUNO DELGADO – PMB, CLAUDIO OLIVEIRA – PR, PROFESSORA MARISA -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</w:rPr>
        <w:t xml:space="preserve">construção </w:t>
      </w:r>
      <w:r>
        <w:rPr>
          <w:b/>
          <w:szCs w:val="24"/>
        </w:rPr>
        <w:t>de calçadas para promover acessibilidade entorno do Centro Municipal de Educação Básica Sorriso – CMEB, localizada no bairro Jardim Auro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entro</w:t>
      </w:r>
      <w:r>
        <w:rPr>
          <w:b/>
          <w:szCs w:val="24"/>
        </w:rPr>
        <w:t xml:space="preserve"> </w:t>
      </w:r>
      <w:r>
        <w:rPr>
          <w:szCs w:val="24"/>
        </w:rPr>
        <w:t>Municipal de Educação Básica Sorriso conta em sua estrutura com 15 (quinze) salas de aula e atende atualmente cerca 772 (setecentos setenta e dois) alunos, distribuídos entre as turmas de Pré I da Educação Infantil até o 8º Ano do Ensino Fundamental e com 69 (sessenta e nove) funcionári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em epígrafe atende crianças que provém de diversas localidades de nosso Município, entre eles: Bairro São José, Santa Maria, Taiamã, Jardim Carolina, Jardim Primavera, Jardim Aurora, Residencial Topázio e também fazend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referida Unidade não possui calçadas entorno da referida unidade para dar acessibilidade aos alunos portadores de necessidades especiais que utilizam cadeiras de ro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Frente a situação exposta e a necessidade evidenciada, inclusive reivindicada pela comunidade escolar, vimos solicitar para que seja construído calçadas, gerando segurança, bem-estar, acessibilidade e embeleza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Há de se considerar ainda que estão previstos recursos financeiros na Lei Orçamentária Anual específicos para estas açõ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març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8:00Z</dcterms:created>
  <dc:creator>gabinete07</dc:creator>
  <dc:description/>
  <cp:keywords/>
  <dc:language>en-US</dc:language>
  <cp:lastModifiedBy>Timoteo</cp:lastModifiedBy>
  <cp:lastPrinted>2018-03-08T09:22:00Z</cp:lastPrinted>
  <dcterms:modified xsi:type="dcterms:W3CDTF">2018-03-09T15:34:00Z</dcterms:modified>
  <cp:revision>9</cp:revision>
  <dc:subject/>
  <dc:title/>
</cp:coreProperties>
</file>