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°. 108/2008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31 DE DEZEMBRO DE 2008.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SÚMULA: NOMEIA COMISSÃO DE AVALIAÇÃO PATRIMONIAL DA CÂMARA MUNICIPAL DE SORRISO PARA O EXERCÍCIO DE 2008, E DÁ OUTRAS PROVIDÊNCIAS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firstLine="283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 Senhor GERSON LUIZ FRANCIO, Presidente da Câmara Municipal de Sorriso, Estado de Mato Grosso, no uso de suas atribuições Legais que lhes são conferidas por Lei,</w:t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ind w:firstLine="283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SOLVE:</w:t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4"/>
        <w:ind w:left="0" w:firstLine="283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C</w:t>
      </w:r>
      <w:r>
        <w:rPr>
          <w:rFonts w:cs="Times New Roman" w:ascii="Times New Roman" w:hAnsi="Times New Roman"/>
          <w:b w:val="false"/>
          <w:sz w:val="24"/>
        </w:rPr>
        <w:t>om a finalidade de proceder  ao levantamento, avaliação, e por fim,  inventário Físico e Financeiro  dos Bens Móveis e  Imóveis do Patrimônio da Câmara  Municipal de Sorriso – MT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para  elaboração  do  Balanço Geral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omear a Comissão de Avaliação Patrimonial para o exercício de 2008, que será composta por três servidores do Legislativo Municipal:</w:t>
      </w:r>
    </w:p>
    <w:p>
      <w:pPr>
        <w:pStyle w:val="Heading4"/>
        <w:ind w:left="0" w:firstLine="283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A comissão será composta pelos seguintes servidores: JUBAR LEITE DA SILVA, ELIZABET ANA SALTON, REJANE NICOLETTI REIS SILVA e, e será presidida pelo Primeiro e Secretariada pelo segundo.  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e sua publicação, revogadas as disposições em contrário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ÂMARA MUNICIPAL DE SORRISO, Estado de Mato Grosso, em 31 de Dezembro de 2008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left" w:pos="0" w:leader="none"/>
          <w:tab w:val="left" w:pos="1849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ERSON LUIZ FRANCIO</w:t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sident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545"/>
      <w:outlineLvl w:val="3"/>
    </w:pPr>
    <w:rPr>
      <w:rFonts w:ascii="Goudy Old Style ATT" w:hAnsi="Goudy Old Style ATT" w:eastAsia="Arial Unicode MS" w:cs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rFonts w:ascii="Arial" w:hAnsi="Arial" w:eastAsia="Arial Unicode MS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9" w:leader="none"/>
      </w:tabs>
      <w:jc w:val="center"/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9-01-09T15:52:00Z</dcterms:modified>
  <cp:revision>7</cp:revision>
  <dc:subject/>
  <dc:title/>
</cp:coreProperties>
</file>