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109/2008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LEOCIR JOSE FACCIO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 xml:space="preserve"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 do cargo de Chefe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 Portaria nº 072/2008 de 06 de outu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06T10:38:00Z</dcterms:modified>
  <cp:revision>6</cp:revision>
  <dc:subject/>
  <dc:title/>
</cp:coreProperties>
</file>