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44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2 de abril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Deputad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cópia do Requerimento n° 054/2004, o qual tramitou na Sessão Ordinária do dia 19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AURO LUIZ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Deputado Estad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- M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4-23T13:05:00Z</cp:lastPrinted>
  <dcterms:modified xsi:type="dcterms:W3CDTF">2004-04-23T16:05:00Z</dcterms:modified>
  <cp:revision>13</cp:revision>
  <dc:subject/>
  <dc:title/>
</cp:coreProperties>
</file>