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061/2018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color w:val="212121"/>
        </w:rPr>
      </w:pPr>
      <w:r>
        <w:rPr>
          <w:b/>
        </w:rPr>
        <w:t>MAURICIO GOMES – PSB e vereadores abaixo assinados,</w:t>
      </w:r>
      <w:r>
        <w:rPr/>
        <w:t xml:space="preserve"> com assento nesta Casa, com fulcro nos artigos 118 e 121 do Regimento Interno, requerem à Mesa, ouvido o Soberano Plenário, que este Expediente seja encaminhado ao Exmo. Senhor Ari Lafin, Prefeito Municipal, </w:t>
      </w:r>
      <w:r>
        <w:rPr>
          <w:b/>
        </w:rPr>
        <w:t xml:space="preserve">requerendo 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hd w:fill="FFFFFF" w:val="clear"/>
        </w:rPr>
        <w:t>cumprimento da Lei Municipal nº 954, de 22 de outubro de 2001, que “Proíbe suspender o abastecimento de água, e dá outras providências’’.</w:t>
      </w:r>
    </w:p>
    <w:p>
      <w:pPr>
        <w:pStyle w:val="Xmsonormal"/>
        <w:shd w:fill="FFFFFF" w:val="clear"/>
        <w:spacing w:before="0" w:after="0"/>
        <w:rPr>
          <w:color w:val="212121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</w:t>
      </w:r>
      <w:r>
        <w:rPr>
          <w:rStyle w:val="Appleconvertedspace"/>
          <w:color w:val="212121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que a Lei Municipal de nº </w:t>
      </w:r>
      <w:r>
        <w:rPr>
          <w:sz w:val="24"/>
          <w:szCs w:val="24"/>
          <w:shd w:fill="FFFFFF" w:val="clear"/>
        </w:rPr>
        <w:t>954/2001, está em vigor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em nosso Município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desde 2001, mas não está sendo cumprida;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 xml:space="preserve">Considerando </w:t>
      </w:r>
      <w:r>
        <w:rPr>
          <w:shd w:fill="FFFFFF" w:val="clear"/>
        </w:rPr>
        <w:t>que o caput do Art.1° e  Art. 2º da Lei Municipal n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954/01, estabelece que:</w:t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>  Fica proibido no âmbito do município de Sorriso/MT o corte no fornecimento de água por falta de pagamento, salvo quando houver autorização judici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>  Ficam amparados por esta lei exclusivamente: Aposentados e Pensionistas cujo benefício não ultrapasse 03 (três) salários mínimos mensais; Famílias que possuam deficientes físicos e ou mental, cuja renda não ultrapasse 03 (três) salários mínimos mensais; Famílias cujo responsável pelo sustento comprovadamente esteja desempenhado; Famílias cujo chefe (homem) ou chefe (mulher) possuam 60 anos e 55 anos respectivamente”.</w:t>
      </w:r>
    </w:p>
    <w:p>
      <w:pPr>
        <w:pStyle w:val="Xgmailmsobodytextindent"/>
        <w:shd w:fill="FFFFFF" w:val="clear"/>
        <w:spacing w:before="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Xgmailmsobodytextindent"/>
        <w:shd w:fill="FFFFFF" w:val="clear"/>
        <w:spacing w:before="0" w:after="0"/>
        <w:ind w:firstLine="1418"/>
        <w:jc w:val="both"/>
        <w:rPr>
          <w:color w:val="212121"/>
        </w:rPr>
      </w:pPr>
      <w:r>
        <w:rPr/>
        <w:t>Considerando que com o cumprimento da Lei estaremos melhorando os transtornos gerados durante o corte e a inadimplência dos consumidores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9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URICIO GOMES        PROFESSORA MARISA          BRUNO DELGAD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SB                         Vereadora PTB                        Vereador PM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      PROFESSORA SILVANA       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Vereador PR                       Vereadora PTB                     Vereador PSB</w:t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76"/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gmailmsobodytextindent">
    <w:name w:val="x_gmail-msobodytextind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3-09T17:18:00Z</cp:lastPrinted>
  <dcterms:modified xsi:type="dcterms:W3CDTF">2018-03-09T21:21:00Z</dcterms:modified>
  <cp:revision>9</cp:revision>
  <dc:subject/>
  <dc:title/>
</cp:coreProperties>
</file>