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6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 os Projetos de Lei nºs 09/2018, 10/2018, 12/2018 e 13/2018; Inclusão na Ordem do Dia e deliberação das Moções nºs 13/2018, 14/2018, 15/2018 e 017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2 de març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12T11:55:00Z</dcterms:modified>
  <cp:revision>8</cp:revision>
  <dc:subject/>
  <dc:title/>
</cp:coreProperties>
</file>