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4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5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EDIVANI PEREIRA SILVA PARA O CARGO DE TESOUREIR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EDIVANI PEREIRA SILVA</w:t>
      </w:r>
      <w:r>
        <w:rPr>
          <w:rFonts w:cs="Garamond" w:ascii="Garamond" w:hAnsi="Garamond"/>
          <w:sz w:val="26"/>
        </w:rPr>
        <w:t>, brasileiro, portador do RG nº 5.994.914-4 SSP/PR, CPF nº 020.114.839-05, residente e domiciliado na Av. Blumenau, nº 3874, Apto. 05, Centro, na cidade de Sorriso – MT, para exercer o Cargo de Tesoureiro, lotado no Quadro dos Cargos de Provimento em Comissão da Câmara Municipal de Sorriso, de acordo com a Lei Complementar nº 094/2008 e suas alterações, desta Casa Legislativa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5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2T09:12:00Z</cp:lastPrinted>
  <dcterms:modified xsi:type="dcterms:W3CDTF">2010-01-12T13:12:00Z</dcterms:modified>
  <cp:revision>8</cp:revision>
  <dc:subject/>
  <dc:title/>
</cp:coreProperties>
</file>