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OJETO DE LEI Nº 016/2018</w:t>
      </w:r>
    </w:p>
    <w:p>
      <w:pPr>
        <w:pStyle w:val="Normal"/>
        <w:widowControl w:val="false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13 DE MARÇO DE 2018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A O PODER EXECUTIVO MUNICIPAL A PROMOVER INCENTIVO À ASSOCIAÇÃO DE REABILITAÇÃO E ESPORTE EQUESTRE SONHO MEU, E DÁ OUTRAS PROVIDÊNCIAS.                       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EXCELENTÍSSIMO SENHOR ARI GENEZIO LAFIN, PREFEITO MUNICIPAL DE SORRISO, ESTADO DE MATO GROSSO, ENCAMINHA PARA DELIBERAÇÃO DA CÂMARA MUNICIPAL DE VEREADORES O SEGUINTE  PROJETO DE LEI: </w:t>
      </w:r>
    </w:p>
    <w:p>
      <w:pPr>
        <w:pStyle w:val="Normal"/>
        <w:tabs>
          <w:tab w:val="clear" w:pos="720"/>
          <w:tab w:val="left" w:pos="9781" w:leader="none"/>
        </w:tabs>
        <w:ind w:left="3402" w:righ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1418" w:righ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promover incentivo através de Termo de Compromisso, parte integrante desta Lei, à </w:t>
      </w:r>
      <w:r>
        <w:rPr>
          <w:b/>
          <w:sz w:val="24"/>
          <w:szCs w:val="24"/>
        </w:rPr>
        <w:t>Associação de Reabilitação e Esporte Equestre Sonho Meu</w:t>
      </w:r>
      <w:r>
        <w:rPr>
          <w:sz w:val="24"/>
          <w:szCs w:val="24"/>
        </w:rPr>
        <w:t>, Associação de Direito Privado, sem fins lucrativos, inscrita no CNPJ sob nº 29.034.124/0001-70, localizada na Estrada ‘D’, s/n, Lote 54, no município de Sorriso/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Fica isento o CNPJ nº 29.034.124/0001-70 da </w:t>
      </w:r>
      <w:r>
        <w:rPr>
          <w:b/>
          <w:sz w:val="24"/>
          <w:szCs w:val="24"/>
        </w:rPr>
        <w:t>Associação de Reabilitação e Esporte Equestre Sonho Meu</w:t>
      </w:r>
      <w:r>
        <w:rPr>
          <w:sz w:val="24"/>
          <w:szCs w:val="24"/>
        </w:rPr>
        <w:t xml:space="preserve">, mencionado nesta lei, ao pagamento d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Taxas relativas ao Licenciamento Ambiental, pelo período de 05 (cinco) anos fiscais a contar da data da assinatura do Termo de Compromis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Taxas relativas à Vigilância Sanitária pelo período de 05 (cinco) anos fiscais a contar da data da assinatura do Termo de Compromi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isenção das taxas acima isentadas ao CNPJ da </w:t>
      </w:r>
      <w:r>
        <w:rPr>
          <w:b/>
          <w:sz w:val="24"/>
          <w:szCs w:val="24"/>
        </w:rPr>
        <w:t>Associação de Reabilitação e Esporte Equestre Sonho Meu</w:t>
      </w:r>
      <w:r>
        <w:rPr>
          <w:sz w:val="24"/>
          <w:szCs w:val="24"/>
        </w:rPr>
        <w:t xml:space="preserve">, segue acompanhada de estimativa de Impacto Orçamentário e Financeiro de Renúncia de Receita, na forma do ANEXO I à presente Lei, em cumprimento ao Art. 14. II da Lei 101/2000 – Lei de Responsabilidade Fiscal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m contrapartida ao incentivo concedido a </w:t>
      </w:r>
      <w:r>
        <w:rPr>
          <w:b/>
          <w:sz w:val="24"/>
          <w:szCs w:val="24"/>
        </w:rPr>
        <w:t>Associação de Reabilitação e Esporte Equestre Sonho Meu</w:t>
      </w:r>
      <w:r>
        <w:rPr>
          <w:sz w:val="24"/>
          <w:szCs w:val="24"/>
        </w:rPr>
        <w:t>, deverá a mesma atender gratuitamente as pessoas carentes do município que forem encaminhadas pela Secretaria Municipal de Assistência Social que se enquadre em seus objetivos estatutários no período em que a mesma receber os benefícios de isenções estabelecidos no Termo de Compromisso, ou seja, 05 (cinco) an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Para a manutenção desta lei, no que se refere aos atendimentos colocados à disposição, a entidade reservará uma porcentagem de até 10% (dez por cento) da sua capacidade para as pessoas carent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ind w:firstLine="1418"/>
        <w:jc w:val="both"/>
        <w:rPr/>
      </w:pPr>
      <w:r>
        <w:rPr/>
        <w:t xml:space="preserve"> </w:t>
      </w:r>
      <w:r>
        <w:rPr>
          <w:b/>
        </w:rPr>
        <w:t>Art. 4º</w:t>
      </w:r>
      <w:r>
        <w:rPr/>
        <w:t xml:space="preserve"> A incentivada deverá apresentar, anualmente, à Prefeitura Municipal, relatório de atividades acompanhado da relação de pessoas atendidas gratuitamente, sob pena de suspensão dos incentivos concedidos por esta lei.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 acompanhamento e fiscalização do cumprimento do estabelecido no art. 3º da presente Lei será realizada por representantes da Prefeitura Municipal, </w:t>
      </w:r>
      <w:r>
        <w:rPr>
          <w:i/>
          <w:sz w:val="24"/>
          <w:szCs w:val="24"/>
        </w:rPr>
        <w:t>in loco</w:t>
      </w:r>
      <w:r>
        <w:rPr>
          <w:sz w:val="24"/>
          <w:szCs w:val="24"/>
        </w:rPr>
        <w:t>, devendo a incentivada fornecer todos os documentos e meios necessários para a comprovação do me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Em caso de descumprimento, injustificado, das condições constantes no art. 3º da presente Lei, ocorrerá a perda do incentivo, obrigando-se a incentivada ao pagamento das taxas as quais havia sido isen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A concessão do incentivo não exime a incentivada de promover a elaboração de todos os projetos ambientais, bem como de obedecer às normas de todos os órgãos Municipais, Estaduais e Federais necessários ao seu funcion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E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MINUTA DO TERMO DE COMPROMISSO</w:t>
      </w:r>
    </w:p>
    <w:p>
      <w:pPr>
        <w:pStyle w:val="Normal"/>
        <w:ind w:firstLine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val="pt-PT"/>
        </w:rPr>
        <w:t xml:space="preserve">O </w:t>
      </w:r>
      <w:r>
        <w:rPr>
          <w:b/>
          <w:sz w:val="24"/>
          <w:szCs w:val="24"/>
          <w:lang w:val="pt-PT"/>
        </w:rPr>
        <w:t>MUNICÍPIO DE SORRISO</w:t>
      </w:r>
      <w:r>
        <w:rPr>
          <w:sz w:val="24"/>
          <w:szCs w:val="24"/>
          <w:lang w:val="pt-PT"/>
        </w:rPr>
        <w:t xml:space="preserve">, Estado de Mato Grosso, pessoa jurídica de direito público, inscrito no CNPJ MF sob n° 03.239.076/0001-62, com sede administrativa na Av. Porto Alegre, 2525, bairro, Centro, em Sorriso/MT, representado pelo Exmo. Prefeito Municipal, Srº. Ari Genézio Lafin, brasileiro, portador da Cédula de Identidade RG nº _____________ SSP/PR, inscrito no CPF sob nº _____________, residente e domiciliado na Rua ____________, 191, Centro, Município de SORRISO – MT, na qualidade de </w:t>
      </w:r>
      <w:r>
        <w:rPr>
          <w:b/>
          <w:sz w:val="24"/>
          <w:szCs w:val="24"/>
          <w:u w:val="single"/>
          <w:lang w:val="pt-PT"/>
        </w:rPr>
        <w:t>PRIMEIRA COMPROMISSADA</w:t>
      </w:r>
      <w:r>
        <w:rPr>
          <w:sz w:val="24"/>
          <w:szCs w:val="24"/>
          <w:lang w:val="pt-PT"/>
        </w:rPr>
        <w:t xml:space="preserve">, e a </w:t>
      </w:r>
      <w:r>
        <w:rPr>
          <w:b/>
          <w:sz w:val="24"/>
          <w:szCs w:val="24"/>
        </w:rPr>
        <w:t>Associação de Reabilitação e Esporte Equestre Sonho Meu</w:t>
      </w:r>
      <w:r>
        <w:rPr>
          <w:sz w:val="24"/>
          <w:szCs w:val="24"/>
          <w:lang w:val="pt-PT"/>
        </w:rPr>
        <w:t xml:space="preserve">, pessoa jurídica de direito privado inscrita no CNPJ sob n° </w:t>
      </w:r>
      <w:r>
        <w:rPr>
          <w:sz w:val="24"/>
          <w:szCs w:val="24"/>
        </w:rPr>
        <w:t>29.034.124/0001-70, localizada na Estrada ‘D’, s/n, Lote 54, no município de Sorriso/MT</w:t>
      </w:r>
      <w:r>
        <w:rPr>
          <w:sz w:val="24"/>
          <w:szCs w:val="24"/>
          <w:lang w:val="pt-PT"/>
        </w:rPr>
        <w:t xml:space="preserve">, representada neste ato por seu Presidente, Sr. _______________, brasileiro, portador da Carteira de Identidade n° ______________, inscrito no CPF n° ________________, residente e domiciliado na _________________, cidade de Sorriso-MT, na qualidade de </w:t>
      </w:r>
      <w:r>
        <w:rPr>
          <w:b/>
          <w:sz w:val="24"/>
          <w:szCs w:val="24"/>
          <w:u w:val="single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por força da Lei Municipal n° .... de ... de ____ de 2018, assumem e se comprometem a celebrar o presente </w:t>
      </w:r>
      <w:r>
        <w:rPr>
          <w:b/>
          <w:sz w:val="24"/>
          <w:szCs w:val="24"/>
          <w:u w:val="single"/>
          <w:lang w:val="pt-PT"/>
        </w:rPr>
        <w:t>TERMO DE COMPROMISSO</w:t>
      </w:r>
      <w:r>
        <w:rPr>
          <w:sz w:val="24"/>
          <w:szCs w:val="24"/>
          <w:lang w:val="pt-PT"/>
        </w:rPr>
        <w:t xml:space="preserve"> visando o desenvolvimento social de pessoas, objeto de seu estatuto social, residentes no Município de Sorriso, mediante os seguintes compromissos e obrigações: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O OBJETO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Cláusula Primeira - </w:t>
      </w:r>
      <w:r>
        <w:rPr>
          <w:sz w:val="24"/>
          <w:szCs w:val="24"/>
          <w:lang w:val="pt-PT"/>
        </w:rPr>
        <w:t xml:space="preserve">O presente Termo de Compromisso tem por objeto a cooperação entre as partes visando </w:t>
      </w:r>
      <w:r>
        <w:rPr>
          <w:sz w:val="24"/>
          <w:szCs w:val="24"/>
        </w:rPr>
        <w:t xml:space="preserve">a isenção por parte da Prefeitura Municipal de Sorriso/MT de taxas de Licenciamento Ambiental e Vigilância Sanitária, por um período de 05 (cinco) anos a contar da data de assinatura deste Termo de Compromisso à </w:t>
      </w:r>
      <w:r>
        <w:rPr>
          <w:b/>
          <w:sz w:val="24"/>
          <w:szCs w:val="24"/>
        </w:rPr>
        <w:t xml:space="preserve">Associação de Reabilitação e Esporte Equestre Sonho Meu, </w:t>
      </w:r>
      <w:r>
        <w:rPr>
          <w:sz w:val="24"/>
          <w:szCs w:val="24"/>
        </w:rPr>
        <w:t>que se compromete a atender gratuitamente em suas atividades, nos termos de seu estatuto, por este período, as pessoas carentes que se enquadram em seus fins estatutários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Cláusula Segunda -</w:t>
      </w:r>
      <w:r>
        <w:rPr>
          <w:sz w:val="24"/>
          <w:szCs w:val="24"/>
          <w:lang w:val="pt-PT"/>
        </w:rPr>
        <w:t xml:space="preserve"> A fim de garantir o objeto da cláusula primeira e o cumprimento da Lei Municipal n° ........./2018, assumem as partes o compromisso com as seguintes obrigações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AS OBRIGAÇÕES DA PRIMEIRA COMPROMISSADA – MUNICÍPIO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Terceira - Da Primeira Compromissada - </w:t>
      </w:r>
      <w:r>
        <w:rPr>
          <w:sz w:val="24"/>
          <w:szCs w:val="24"/>
          <w:lang w:val="pt-PT"/>
        </w:rPr>
        <w:t xml:space="preserve">O Município de Sorriso na qualidade de </w:t>
      </w:r>
      <w:r>
        <w:rPr>
          <w:b/>
          <w:sz w:val="24"/>
          <w:szCs w:val="24"/>
          <w:lang w:val="pt-PT"/>
        </w:rPr>
        <w:t>Primeira Compromissada</w:t>
      </w:r>
      <w:r>
        <w:rPr>
          <w:sz w:val="24"/>
          <w:szCs w:val="24"/>
          <w:lang w:val="pt-PT"/>
        </w:rPr>
        <w:t>, através da Secretaria competente, compromete-se a cumprir o disposto no Art. 2º da Lei Municipal nº .../2018, referente a concessão do incentivo no que tange aos seguintes tributos:</w:t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Taxas relativas ao Licenciamento Ambiental, pelo período de 05 (cinco) anos fiscais a contar da data da assinatura do Termo de Compromis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Taxas relativas à Vigilância Sanitária pelo período de 05 (cinco) anos fiscais a contar da data da assinatura do Termo de Compromisso.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AS OBRIGAÇÕES DA SEGUNDA COMPROMISSADA – EMPRESA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Cláusula Quarta - </w:t>
      </w:r>
      <w:r>
        <w:rPr>
          <w:sz w:val="24"/>
          <w:szCs w:val="24"/>
          <w:lang w:val="pt-PT"/>
        </w:rPr>
        <w:t xml:space="preserve">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a </w:t>
      </w:r>
      <w:r>
        <w:rPr>
          <w:sz w:val="24"/>
          <w:szCs w:val="24"/>
        </w:rPr>
        <w:t>Associação de Reabilitação e Esporte Equestre Sonho Meu,</w:t>
      </w:r>
      <w:r>
        <w:rPr>
          <w:sz w:val="24"/>
          <w:szCs w:val="24"/>
          <w:lang w:val="pt-PT"/>
        </w:rPr>
        <w:t xml:space="preserve"> compromete-se a </w:t>
      </w:r>
      <w:r>
        <w:rPr>
          <w:sz w:val="24"/>
          <w:szCs w:val="24"/>
        </w:rPr>
        <w:t>atender gratuitamente as pessoas carentes do município que forem encaminhadas pela Secretaria Municipal de Assistência Social que se enquadre em seus objetivos estatutários no período em que a mesma receber os benefícios de isenções estabelecidos no Termo de Compromisso, ou seja, 05 (cinco) ano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Quinta - </w:t>
      </w:r>
      <w:r>
        <w:rPr>
          <w:sz w:val="24"/>
          <w:szCs w:val="24"/>
          <w:lang w:val="pt-PT"/>
        </w:rPr>
        <w:t xml:space="preserve">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</w:t>
      </w:r>
      <w:r>
        <w:rPr>
          <w:sz w:val="24"/>
          <w:szCs w:val="24"/>
        </w:rPr>
        <w:t>Associação de Reabilitação e Esporte Equestre Sonho Meu,</w:t>
      </w:r>
      <w:r>
        <w:rPr>
          <w:sz w:val="24"/>
          <w:szCs w:val="24"/>
          <w:lang w:val="pt-PT"/>
        </w:rPr>
        <w:t xml:space="preserve"> se compromete a seguir todas as demais normas e exigências para o exercício de suas atividades.</w:t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ind w:firstLine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Sexta - </w:t>
      </w:r>
      <w:r>
        <w:rPr>
          <w:sz w:val="24"/>
          <w:szCs w:val="24"/>
          <w:lang w:val="pt-PT"/>
        </w:rPr>
        <w:t xml:space="preserve">Compromete-se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>, a garantir o livre acesso de representantes da Prefeitura Municipal de Sorriso, quanto à verificação do funcionamento da associação e ao atendimento social estabelecidos neste Termo de Compromisso.</w:t>
      </w:r>
    </w:p>
    <w:p>
      <w:pPr>
        <w:pStyle w:val="Normal"/>
        <w:ind w:firstLine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Sétima - </w:t>
      </w:r>
      <w:r>
        <w:rPr>
          <w:sz w:val="24"/>
          <w:szCs w:val="24"/>
          <w:lang w:val="pt-PT"/>
        </w:rPr>
        <w:t xml:space="preserve">Compromete-se a </w:t>
      </w:r>
      <w:r>
        <w:rPr>
          <w:b/>
          <w:sz w:val="24"/>
          <w:szCs w:val="24"/>
          <w:lang w:val="pt-PT"/>
        </w:rPr>
        <w:t xml:space="preserve">Segunda Compromissada, </w:t>
      </w:r>
      <w:r>
        <w:rPr>
          <w:sz w:val="24"/>
          <w:szCs w:val="24"/>
          <w:lang w:val="pt-PT"/>
        </w:rPr>
        <w:t xml:space="preserve">a apresentar relatório anualmente sobre o atendimento realizado para o cumpirmento deste Termo de Compromisso à </w:t>
      </w:r>
      <w:r>
        <w:rPr>
          <w:b/>
          <w:sz w:val="24"/>
          <w:szCs w:val="24"/>
          <w:lang w:val="pt-PT"/>
        </w:rPr>
        <w:t>Primeira Compromissad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Oitava - </w:t>
      </w:r>
      <w:r>
        <w:rPr>
          <w:sz w:val="24"/>
          <w:szCs w:val="24"/>
        </w:rPr>
        <w:t xml:space="preserve">Em Caso </w:t>
      </w:r>
      <w:r>
        <w:rPr>
          <w:sz w:val="24"/>
          <w:szCs w:val="24"/>
          <w:lang w:val="pt-PT"/>
        </w:rPr>
        <w:t xml:space="preserve">de descumprimento das obrigaçoes assumidas pel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compromete-se e obriga-se a </w:t>
      </w:r>
      <w:r>
        <w:rPr>
          <w:b/>
          <w:sz w:val="24"/>
          <w:szCs w:val="24"/>
          <w:lang w:val="pt-PT"/>
        </w:rPr>
        <w:t xml:space="preserve">Segunda Compromissada </w:t>
      </w:r>
      <w:r>
        <w:rPr>
          <w:sz w:val="24"/>
          <w:szCs w:val="24"/>
          <w:lang w:val="pt-PT"/>
        </w:rPr>
        <w:t>a pagar todas as taxas, objeto deste Termo de Compromisso.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Nona - </w:t>
      </w:r>
      <w:r>
        <w:rPr>
          <w:sz w:val="24"/>
          <w:szCs w:val="24"/>
        </w:rPr>
        <w:t xml:space="preserve">O acompanhamento </w:t>
      </w:r>
      <w:r>
        <w:rPr>
          <w:sz w:val="24"/>
          <w:szCs w:val="24"/>
          <w:lang w:val="pt-PT"/>
        </w:rPr>
        <w:t xml:space="preserve">em relação às obrigações pactuadas neste Termo de Compromisso </w:t>
      </w:r>
      <w:r>
        <w:rPr>
          <w:sz w:val="24"/>
          <w:szCs w:val="24"/>
        </w:rPr>
        <w:t>será realizado por representantes da Prefeitura Municipal de Sorriso.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A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-</w:t>
      </w:r>
      <w:r>
        <w:rPr>
          <w:sz w:val="24"/>
          <w:szCs w:val="24"/>
        </w:rPr>
        <w:t xml:space="preserve"> O Presente Termo de Compromisso terá vigência de 05 (cinco) anos, cujo prazo iniciará a partir data da assinatura deste instru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Primeira - </w:t>
      </w:r>
      <w:r>
        <w:rPr>
          <w:sz w:val="24"/>
          <w:szCs w:val="24"/>
        </w:rPr>
        <w:t>O presente Termo de Compromisso será publicado por extrato resumido no Diário Oficial de Contas – TCE/MT no prazo de até 20 (vinte) dias após sua assinatura para sua eficá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Segunda - </w:t>
      </w:r>
      <w:r>
        <w:rPr>
          <w:sz w:val="24"/>
          <w:szCs w:val="24"/>
        </w:rPr>
        <w:t>Elegem as partes, o foro da Comarca de Sorriso, Estado de Mato Grosso para dirimirem quaisquer dúvidas que eventualmente venha surgir, comprometendo-se ao fiel cumprimento de todos os dispositivos por si e seus sucessor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assim, por estarem de acordo com o presente Termo de Compromisso, assinam as partes o presente instrumento em 03 (três) vias de igual teor e forma, juntamente com 02 (duas) testemunhas que tudo presenciaram para que produza seus efeito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RRISO – MT, em ___ de ______________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ÍPIO DE SORRISO – M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i Genézio Lafin -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ssociação de Reabilitação e Esporte Equestre Sonho Meu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          2. 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Nome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PF:                                                                        CPF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SAGEM Nº 014/2018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 Senhores Vereadores e Vereadoras,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aminhamos para apreciação desta Casa Legislativa o Projeto de Lei em anexo,  cuja ementa: “Autoriza o Poder Executivo Municipal a promover incentivo à Associação de Reabilitação e Esporte Equestre Sonho Meu, e dá outras providências.”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ersa a presente matéria sobre a concessão de incentivos fiscais a Associação de Reabilitação e Esporte Equestre Sonho Meu, que desenvolve atividades diversas, mais especificamente de equoterapia, recuperando fisicamente crianças, jovens e adultos de nosso municípi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A equoterapia é um método terapêutico e educacional, que utiliza o cavalo dentro de uma abordagem interdisciplinar, nas áreas de saúde, educação e equitação, buscando o desenvolvimento biopsicossocial de pessoas com deficiências e/ou necessidades especiais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Fundada oficialmente em 15 de maio de 2017, atende gratuitamente atualmente 46 quarenta e seis) pessoas/mês, totalizando em torno de 300 (trezentos) atendimentos/mês. Desenvolve atividades há mais de 5 (cinco) anos. Após este período de experimentação aprimorou-se e instituiu-se como entidade com os objetivos específicos, com efeitos profícuos às pessoas que se utilizam deste tipo de atendimento. Mantém-se com a ajuda de seus associados e da contribuição de pessoas, entidades e empresários da sociedade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A entidade está se organizando para estar com todas as exigências legais para o seu funcionamento, com o intuito de aprimorar-se, qualificar-se e ofertar um atendimento diferenciado àqueles que se encontram com problemas diversos, físicos, mental, social ou emocional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A atividade de equoterapia proporciona o desenvolvimento biopsicossocial. O desenvolvimento integral dos que participam nas atividades oferecidas pela Associação são expressivos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O Poder Executivo está incentivando a referida Associação para que a mesma atenda todas as exigências legais para seu funcionamento com a isenção de Taxa de Licenciamento Ambiental e Taxa de Vigilância Sanitária por um período de 5 (cinco) anos a contar ada assinatura do Termo de Compromisso celebrado entre as partes. Em contrapartida a mesma disponibilizará todo o atendimento de forma gratuito e exclusivo às pessoas carentes de nosso município. Em anexo, encaminhamos cópia do Relatório de atividades da Associação, com demonstração do desempenho de suas funções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anexo está a estimativa de Impacto Orçamentário e Financeiro de Renúncia de Receita, na forma do ANEXO I à presente Lei, em cumprimento ao Art. 14. II da Lei 101/2000 – Lei de Responsabilidade Fiscal. Entendemos ser justa pelos serviços e contrapartida que a Associação presta ao nosso cidadã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Ante o trabalho desenvolvido pela </w:t>
      </w:r>
      <w:r>
        <w:rPr>
          <w:sz w:val="24"/>
          <w:szCs w:val="24"/>
        </w:rPr>
        <w:t xml:space="preserve">Associação de Reabilitação e Esporte Equestre Sonho Meu, estamos, a título de incentivo, com a respectiva contrapartida, propondo que os senhores Edis deliberem favoravelmente e aprovem a matéria após a sua devida análise </w:t>
      </w:r>
      <w:r>
        <w:rPr>
          <w:sz w:val="24"/>
          <w:szCs w:val="24"/>
          <w:u w:val="single"/>
        </w:rPr>
        <w:t>em regime de urgência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5"/>
        <w:tabs>
          <w:tab w:val="clear" w:pos="1360"/>
          <w:tab w:val="left" w:pos="1134" w:leader="none"/>
          <w:tab w:val="left" w:pos="1701" w:leader="none"/>
        </w:tabs>
        <w:spacing w:lineRule="auto" w:line="240"/>
        <w:ind w:left="0" w:firstLine="1134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134" w:leader="none"/>
          <w:tab w:val="left" w:pos="1701" w:leader="none"/>
        </w:tabs>
        <w:spacing w:lineRule="auto" w:line="240"/>
        <w:ind w:lef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134" w:leader="none"/>
          <w:tab w:val="left" w:pos="1701" w:leader="none"/>
        </w:tabs>
        <w:spacing w:lineRule="auto" w:line="240"/>
        <w:ind w:lef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134" w:leader="none"/>
          <w:tab w:val="left" w:pos="1701" w:leader="none"/>
        </w:tabs>
        <w:spacing w:lineRule="auto" w:line="240"/>
        <w:ind w:lef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134" w:leader="none"/>
          <w:tab w:val="left" w:pos="1701" w:leader="none"/>
        </w:tabs>
        <w:spacing w:lineRule="auto" w:line="240"/>
        <w:ind w:lef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3-14T11:53:00Z</dcterms:modified>
  <cp:revision>25</cp:revision>
  <dc:subject/>
  <dc:title/>
</cp:coreProperties>
</file>