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06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7 DE JANEIRO DE 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a. CLAUDIA APARECEIDA SARUBO DA SILVA DO CARGO DE ASSESSOR DE IMPRENSA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CLAUDIA APARECIDA SARUBO DA SILVA</w:t>
      </w:r>
      <w:r>
        <w:rPr>
          <w:rFonts w:cs="Garamond" w:ascii="Garamond" w:hAnsi="Garamond"/>
          <w:sz w:val="26"/>
        </w:rPr>
        <w:t>, brasileira, casada, portadora do RG nº 5.682.946-6 SSP/PR, CPF nº 815.659.589-72, residente e domiciliada à Rua Tenente Lira, nº 231, Centro, na cidade de Sorriso – MT, do cargo de Assessor de Imprensa, lotada no Quadro de Cargos de Livre Nomeação e Exoneração da Câmara Municipal de Sorriso, de acordo com a Portaria nº 039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7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07T14:08:00Z</dcterms:modified>
  <cp:revision>7</cp:revision>
  <dc:subject/>
  <dc:title/>
</cp:coreProperties>
</file>