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07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7 DE JANEIRO DE 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ADILSON ROBERTO MARTINS DO CARGO DE COORDENADOR DE COMUNICAÇÃO SOCIAL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DILSON ROBERTO  MARTINS</w:t>
      </w:r>
      <w:r>
        <w:rPr>
          <w:rFonts w:cs="Garamond" w:ascii="Garamond" w:hAnsi="Garamond"/>
          <w:sz w:val="26"/>
        </w:rPr>
        <w:t>, brasileiro, casado, portador do RG n.º 1714485-0 SSP/MT, CPF n.º 494.030.959-20, residente e domiciliado Rua Marechal Candido Rondon, nº 4056, Bairro Recanto dos Pássaros, Sorriso - MT, do cargo de Coordenador de Comunicação Social, lotado no Quadro de Cargos de Livre Nomeação e Exoneração da Câmara Municipal de Sorriso, de acordo com a Portaria nº 002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7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1-07T14:10:00Z</dcterms:modified>
  <cp:revision>6</cp:revision>
  <dc:subject/>
  <dc:title/>
</cp:coreProperties>
</file>