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9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9 DE JANEI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ALEX SANDRO MONARIN DO CARGO DE ASSESSOR JURÍDIC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LEX SANDRO MONARIN</w:t>
      </w:r>
      <w:r>
        <w:rPr>
          <w:rFonts w:cs="Garamond" w:ascii="Garamond" w:hAnsi="Garamond"/>
          <w:sz w:val="26"/>
        </w:rPr>
        <w:t>, brasileiro, casado, portador do RG nº 5.744.396-0 SSP/PR, CPF nº 014.705.199-17, residente e domiciliado à Avenida Porto Alegre, nº 3675-D, Centro, na cidade de Sorriso – MT, do cargo de Assessor Jurídico, lotado no Quadro de Cargos de Livre Nomeação e Exoneração da Câmara Municipal de Sorriso, de acordo com a Portaria nº 004/2005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9-01-07T12:12:00Z</cp:lastPrinted>
  <dcterms:modified xsi:type="dcterms:W3CDTF">2009-01-07T15:16:00Z</dcterms:modified>
  <cp:revision>9</cp:revision>
  <dc:subject/>
  <dc:title/>
</cp:coreProperties>
</file>