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4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° 054/2004, o qual tramitou na Sessão Ordinária do dia 19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omotor de Justiça CÉLIO WILSON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Secretário de Estado de Justiça e Segurança Públic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52:00Z</cp:lastPrinted>
  <dcterms:modified xsi:type="dcterms:W3CDTF">2004-04-20T20:52:00Z</dcterms:modified>
  <cp:revision>11</cp:revision>
  <dc:subject/>
  <dc:title/>
</cp:coreProperties>
</file>