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11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2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RODRIGO DA MOTTA JARDIM PARA O CARGO DE ASSESSOR JURÍDIC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RODRIGO DA MOTTA JARDIM</w:t>
      </w:r>
      <w:r>
        <w:rPr>
          <w:rFonts w:cs="Garamond" w:ascii="Garamond" w:hAnsi="Garamond"/>
          <w:sz w:val="26"/>
        </w:rPr>
        <w:t>, brasileiro, casado, portador do RG nº 4046920445 SSP/RS, CPF nº 765.862.860-34, OAB nº 8440, residente e domiciliado na Av. Tancredo Neves,nº 1168, Centro, na cidade de Sorriso – MT, para exercer o Cargo de Assessor Jurídico, lotado no Quadro dos Cargos de Provimento em Comissão da Câmara Municipal de Sorriso, de acordo com a Lei Complementar nº 094/2008 e suas alterações, desta Casa Legislativa com referência salarial CC-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2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9-01-14T10:19:00Z</cp:lastPrinted>
  <dcterms:modified xsi:type="dcterms:W3CDTF">2009-01-14T13:19:00Z</dcterms:modified>
  <cp:revision>9</cp:revision>
  <dc:subject/>
  <dc:title/>
</cp:coreProperties>
</file>