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12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5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ELISANGELA DO LIVRAMENTO AMORIM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ISANGELA DO LIVRAMENTO AMORIM</w:t>
      </w:r>
      <w:r>
        <w:rPr>
          <w:rFonts w:cs="Garamond" w:ascii="Garamond" w:hAnsi="Garamond"/>
          <w:sz w:val="26"/>
        </w:rPr>
        <w:t>, brasileira, convivente, portadora do RG nº 19116322001-2 SSP/MA, CPF nº 013.659.511-11, residente e domiciliada à Rua Marginal Esquerda, nº 7, Bairro Bom Jesus, na cidade de Sorriso – MT, para exercer o Cargo de Assistente Parlamentar II da vereadora Rosane Marques de Amorin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5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9-01-19T08:11:00Z</cp:lastPrinted>
  <dcterms:modified xsi:type="dcterms:W3CDTF">2009-01-19T11:20:00Z</dcterms:modified>
  <cp:revision>15</cp:revision>
  <dc:subject/>
  <dc:title/>
</cp:coreProperties>
</file>