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8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MARIA FERNANDA DURIGON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MARIA FERNANDA DURIGON</w:t>
      </w:r>
      <w:r>
        <w:rPr>
          <w:rFonts w:cs="Garamond" w:ascii="Garamond" w:hAnsi="Garamond"/>
          <w:sz w:val="26"/>
        </w:rPr>
        <w:t>, brasileira, convivente, portadora do RG nº 13061534 SSP/MT, CPF nº 007.368.741-35, residente e domiciliada na Rua Marechal Candido Rondon, nº 4039, Recanto dos Pássaros, na cidade de Sorriso – MT, para exercer o Cargo de Assistente Parlamentar II do vereador Hilton Polesello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20T12:51:00Z</dcterms:modified>
  <cp:revision>12</cp:revision>
  <dc:subject/>
  <dc:title/>
</cp:coreProperties>
</file>