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16/2009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sz w:val="26"/>
        </w:rPr>
      </w:pPr>
      <w:r>
        <w:rPr>
          <w:rFonts w:eastAsia="Arial Unicode MS" w:cs="Garamond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9 DE JANEI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O Sr. EMANUEL LIMA COSTA PARA 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sz w:val="26"/>
        </w:rPr>
        <w:t>EMANUEL LIMA COSTA</w:t>
      </w:r>
      <w:r>
        <w:rPr>
          <w:rFonts w:cs="Garamond" w:ascii="Garamond" w:hAnsi="Garamond"/>
          <w:sz w:val="26"/>
        </w:rPr>
        <w:t>, brasileiro, casado, portador do RG nº 1538855-7 SSP/MT, CPF nº 918.876.821-04, residente e domiciliado na Rua dos Pioneiros, nº 260, Centro, na cidade de Sorriso – MT, para exercer o Cargo de Assistente Parlamentar II do vereador Paulo Melo Romeiro, lotado no Quadro dos Cargos de Provimento em Comissão da Câmara Municipal de Sorriso, de acordo com a Lei Complementar nº 094/2008 e suas alterações,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9 de janei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9-01-19T11:42:00Z</dcterms:modified>
  <cp:revision>18</cp:revision>
  <dc:subject/>
  <dc:title/>
</cp:coreProperties>
</file>