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17/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9 DE JAN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LAERCIO BIANCHINI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LAERCIO BIANCHINI</w:t>
      </w:r>
      <w:r>
        <w:rPr>
          <w:rFonts w:cs="Garamond" w:ascii="Garamond" w:hAnsi="Garamond"/>
          <w:sz w:val="26"/>
        </w:rPr>
        <w:t>, brasileiro, casado, portador do RG nº 2.213.377 SSP/PR, CPF nº 424.719.589-15, residente e domiciliado na Rua Amazonas, nº 151, Centro, na cidade de Sorriso – MT, para exercer o Cargo de Assistente Parlamentar II do vereador Luis Fabio Marchioro, lotado no Quadro dos Cargos de Provimento em Comissão da Câmara Municipal de Sorriso, de acordo com a Lei Complementar nº 094/2008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9 de jan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1-19T11:44:00Z</dcterms:modified>
  <cp:revision>17</cp:revision>
  <dc:subject/>
  <dc:title/>
</cp:coreProperties>
</file>