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44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PLACAS DE SINALIZAÇÃO VERTICAL E HORIZONTAL</w:t>
      </w:r>
      <w:r>
        <w:rPr>
          <w:b/>
          <w:bCs/>
          <w:color w:val="212121"/>
          <w:szCs w:val="24"/>
          <w:shd w:fill="FFFFFF" w:val="clear"/>
        </w:rPr>
        <w:t xml:space="preserve"> NO BAIRRO MARIO RAITER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FABIO GAVASSO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Cs w:val="24"/>
        </w:rPr>
        <w:t xml:space="preserve">versando sobre a necessidade de instalação de placas de sinalização vertical e horizontal, </w:t>
      </w:r>
      <w:r>
        <w:rPr>
          <w:b/>
          <w:bCs/>
          <w:color w:val="212121"/>
          <w:szCs w:val="24"/>
          <w:shd w:fill="FFFFFF" w:val="clear"/>
        </w:rPr>
        <w:t xml:space="preserve">no Bairro Mário Raiter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212121"/>
        </w:rPr>
        <w:t>Considerando que o referido Bairro é novo, com muitos habitantes e fica distante das áreas centrais da cidade, sendo assim se faz necessário uma sinalização eficaz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Considerando que placas de sinalização, bem como de informação, facilitam na locomoção e acessibilidade da população local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falta de placas de sinalização vertical e horizontal prejudica o deslocamento da população e também dos visitantes que por ali trafegam, causando grandes transtornos a todos, pois isto está deixando o trânsito confus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</w:rPr>
      </w:pPr>
      <w:r>
        <w:rPr>
          <w:szCs w:val="24"/>
        </w:rPr>
        <w:t>Considerando que é de responsabilidade do Poder Público garantir a segurança da população com relação ao trânsito de nossa cidade, por este motivo encaminhamos esta propositura, que visa garantir o direito de segurança de todos munícipes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4 de março de 2018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30:00Z</dcterms:created>
  <dc:creator>gabinete07</dc:creator>
  <dc:description/>
  <cp:keywords/>
  <dc:language>en-US</dc:language>
  <cp:lastModifiedBy>Timoteo</cp:lastModifiedBy>
  <cp:lastPrinted>2018-03-17T16:03:00Z</cp:lastPrinted>
  <dcterms:modified xsi:type="dcterms:W3CDTF">2018-03-17T20:04:00Z</dcterms:modified>
  <cp:revision>13</cp:revision>
  <dc:subject/>
  <dc:title/>
</cp:coreProperties>
</file>