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147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MOS A NECESSIDADE DE AQUISIÇÃO DE NOVOS APARELHOS DE AR CONDICIONADO PARA 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6"/>
          <w:szCs w:val="26"/>
        </w:rPr>
        <w:t>PROFESSORA SILVANA – PTB, BRUNO DELGADO – PMB, CLAUDIO OLIVEIRA – PR, PROFESSORA MARISA -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 w:val="26"/>
          <w:szCs w:val="26"/>
        </w:rPr>
        <w:t>versando sobre a necessidade de aquisição de novos aparelhos de ar condicionado para 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Centr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unicipal de Educação Básica Sorriso conta em sua estrutura com 15 (quinze) salas de aula e atende atualmente cerca 772 alunos, distribuídos entre as turmas de Pré I da Educação Infantil até o 8º Ano do Ensino Fundamental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nosso clima é extremamente quente e os alunos carecem de um lugar agradável para estudar e precisam ter a certeza que estão numa escola que oferece condições dignas e adequada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s aparelhos de ar condicionado desta Unidade Escolar já possuem muitos anos de uso e necessitarem passar por diversas manutenções, tornam-se inviáveis e caros para a referida Unidade de Ensino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Tendo em vista que com as salas climatizadas os alunos apresentam melhorias na concentração, no comportamento e por consequência, no aprendizado, na qualidade do ensino e na valorização da escola. Para os professores também a climatização é considerada como uma valorização ao profissional, que tem mais disposição para ensinar em um ambiente adequado para a prática de suas atividades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15 de março de 2018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7:00Z</dcterms:created>
  <dc:creator>gabinete07</dc:creator>
  <dc:description/>
  <cp:keywords/>
  <dc:language>en-US</dc:language>
  <cp:lastModifiedBy>Timoteo</cp:lastModifiedBy>
  <cp:lastPrinted>2018-03-17T16:21:00Z</cp:lastPrinted>
  <dcterms:modified xsi:type="dcterms:W3CDTF">2018-03-17T20:21:00Z</dcterms:modified>
  <cp:revision>11</cp:revision>
  <dc:subject/>
  <dc:title/>
</cp:coreProperties>
</file>