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48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AQUISIÇÃO DE NOVOS COMPUTADORES PARA SALA DOS PROFESSORES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R, PROFESSORA MARISA -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sobre a necessidade de aquisição de novos computadores para sala dos professores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alunos, distribuídos entre as turmas de Pré I da Educação Infantil até o 8º Ano do Ensino Fundament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Cs/>
          <w:szCs w:val="24"/>
        </w:rPr>
      </w:pPr>
      <w:r>
        <w:rPr>
          <w:szCs w:val="24"/>
        </w:rPr>
        <w:t xml:space="preserve">Considerando que </w:t>
      </w:r>
      <w:r>
        <w:rPr>
          <w:color w:val="000000"/>
          <w:szCs w:val="24"/>
        </w:rPr>
        <w:t xml:space="preserve">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, sendo a pesquisa por meio da internet </w:t>
      </w:r>
      <w:r>
        <w:rPr>
          <w:szCs w:val="24"/>
        </w:rPr>
        <w:t>ferramenta fundamental para os professores e está diretamente ligada ao processo de </w:t>
      </w:r>
      <w:r>
        <w:rPr>
          <w:iCs/>
          <w:szCs w:val="24"/>
        </w:rPr>
        <w:t>ensino-aprendizagem;</w:t>
      </w:r>
    </w:p>
    <w:p>
      <w:pPr>
        <w:pStyle w:val="Normal"/>
        <w:spacing w:lineRule="auto" w:line="240" w:before="0" w:after="0"/>
        <w:ind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Cs/>
          <w:szCs w:val="24"/>
        </w:rPr>
        <w:t>Esta tecnologia, além de possibilitar acesso a rede mundial de computadores via internet, para estudos diversos, serve para auxiliar no planejamento e controle das ações dos educadores na unidade de ensino;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que a sala dos professores da referida Unidade de Ensino está com poucos computadores para atender ao número de educadores que precisam utilizá-los. Dessa forma, </w:t>
      </w:r>
      <w:r>
        <w:rPr>
          <w:szCs w:val="24"/>
        </w:rPr>
        <w:t>frente a situação exposta e a necessidade evidenciada, pela  comunidade escolar, propomos a aquisição de novos computadores para sala dos professores do Centro Municipal de Educação Básica de Sorriso – CMEB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9:00Z</dcterms:created>
  <dc:creator>gabinete07</dc:creator>
  <dc:description/>
  <cp:keywords/>
  <dc:language>en-US</dc:language>
  <cp:lastModifiedBy>Timoteo</cp:lastModifiedBy>
  <cp:lastPrinted>2018-03-12T07:40:00Z</cp:lastPrinted>
  <dcterms:modified xsi:type="dcterms:W3CDTF">2018-03-17T20:22:00Z</dcterms:modified>
  <cp:revision>5</cp:revision>
  <dc:subject/>
  <dc:title/>
</cp:coreProperties>
</file>