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19/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ATA: 02 DE FEVEREIRO DE 2009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5" w:hanging="0"/>
        <w:jc w:val="both"/>
        <w:rPr/>
      </w:pPr>
      <w:r>
        <w:rPr>
          <w:b/>
          <w:bCs/>
          <w:sz w:val="24"/>
          <w:szCs w:val="24"/>
        </w:rPr>
        <w:t xml:space="preserve">SÚMULA: CONSTITUI E </w:t>
      </w:r>
      <w:r>
        <w:rPr>
          <w:b/>
          <w:bCs/>
          <w:iCs/>
          <w:sz w:val="24"/>
          <w:szCs w:val="24"/>
        </w:rPr>
        <w:t>DÁ POSSE AOS MEMBROS DAS COMISSÕES PERMANENTES E COMISSÕES ESPECIAIS PARA O ANO LEGISLATIVO DE 2009, E DÁ OUTRAS PROVIDÊNCIAS.</w:t>
      </w:r>
    </w:p>
    <w:p>
      <w:pPr>
        <w:pStyle w:val="Recuodecorpodetexto2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EXCELENTÍSSIMO SENHOR HILTON POLESELLO, PRESIDENTE DA CÂMARA MUNICIPAL DE SORRISO, ESTADO DE MATO GROSSO, NO USO DAS ATRIBUIÇÕES LEGAIS QUE LHE SÃO CONFERIDAS POR LEI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TextBodyIndent"/>
        <w:spacing w:before="240" w:after="0"/>
        <w:ind w:left="0" w:firstLine="2835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ar posse aos membros das Comissões Permanentes e Especiais, escolhidos conforme proclamação dos eleitos mediante acordo de lideranças, com base no Artigo 8° do Regimento Interno da Câmara Municipal de Sorriso, para exarar parecer às matérias de sua competência específica, conforme determina o Artigo 28 do Regimento Interno. </w:t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Times New Roman" w:ascii="Times New Roman" w:hAnsi="Times New Roman"/>
          <w:sz w:val="24"/>
          <w:szCs w:val="24"/>
        </w:rPr>
        <w:t>Art. 2º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s membros empossados em cada Comissão de que trata o artigo 1º desta Portaria, são os seguintes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JUSTIÇA E REDAÇÃO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Gerson Luis Francio - Jaburu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Chagas Abrantes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Professora </w:t>
      </w:r>
      <w:r>
        <w:rPr>
          <w:sz w:val="24"/>
          <w:szCs w:val="24"/>
        </w:rPr>
        <w:t>Marisa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, ORÇAMENTOS E FISCALIZAÇÃ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Vanzella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Luis Fabio Marchior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Roseane Marques</w:t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ÊNCIA SOCIAL</w:t>
      </w:r>
    </w:p>
    <w:p>
      <w:pPr>
        <w:pStyle w:val="Normal"/>
        <w:ind w:left="2268" w:firstLine="61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 xml:space="preserve">Luis Fabio Marchioro 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Professora Marisa</w:t>
      </w:r>
    </w:p>
    <w:p>
      <w:pPr>
        <w:pStyle w:val="Normal"/>
        <w:ind w:left="2268" w:firstLine="61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Paulo da Farmácia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OBRAS E SERVIÇOS URBANOS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Chacrinha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Chagas Abrantes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Gerson Luis Francio - Jaburu</w:t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) COMISSÃO DE ECOLOGIA E MEIO AMBIENTE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hagas Abrantes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Vanzella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Chacrinha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SÃO ESPECIAL PARA DAR PARECER ÀS MOÇÕES, COMENDAS E TÍTULOS DE CIDADÃO SORRISENSE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Luis Fabio Marchior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Roseane Marques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Vanzella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OMISSÃO ESPECIAL PARA PLEBISCIT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Paulo da Farmácia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Chacrinha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Chagas Abrantes</w:t>
      </w:r>
    </w:p>
    <w:p>
      <w:pPr>
        <w:pStyle w:val="TextBodyIndent"/>
        <w:ind w:left="26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GABINETE DO PRESIDENTE DA CÂMARA MUNICIPAL DE SORRISO, ESTADO DE MATO GROSSO, EM 03 DE FEVEREIRO DE 2009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TON POLESELL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43"/>
        </w:tabs>
        <w:ind w:left="264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6T07:32:00Z</cp:lastPrinted>
  <dcterms:modified xsi:type="dcterms:W3CDTF">2010-01-20T15:19:00Z</dcterms:modified>
  <cp:revision>10</cp:revision>
  <dc:subject/>
  <dc:title/>
</cp:coreProperties>
</file>